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8155527100-7290, e-mail: Nikolaeva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поделитель 2-х струйный по ОЛ, Пульподелитель восьмиструйный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поделитель 2-х струйный по ОЛ, Пульподелитель восьмиструйный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3280"/>
        <w:gridCol w:w="1859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841] Пульподелитель 2-х струйный по ОЛ [ед. измерения: шт]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поделитель 2-х струйный по ОЛ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840] Пульподелитель восьмиструйный по У-153-2023РД-05-1-ТХ1.ОЛ3 [ед. измерения: шт]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поделитель восьмиструйный по У-153-2023РД-05-1-ТХ1.ОЛ3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я 2025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13:07Z</dcterms:created>
  <dc:creator/>
  <dc:description/>
  <dc:language>en-US</dc:language>
  <cp:lastModifiedBy/>
  <cp:lastPrinted>1995-11-21T17:41:00Z</cp:lastPrinted>
  <dcterms:modified xsi:type="dcterms:W3CDTF">2025-05-14T14:13:07Z</dcterms:modified>
  <cp:revision>2</cp:revision>
  <dc:subject/>
  <dc:title/>
</cp:coreProperties>
</file>