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0"/>
        <w:gridCol w:w="6473"/>
        <w:gridCol w:w="1375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7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4. 1-й класс, ГОСТ 32603-2021. Требуется - 1 шт. Размер -979 мм х 30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6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4. 1-й класс, ГОСТ 32603-2021. Требуется - 1 шт. Размер -1160 мм х 65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51. 1-й класс, ГОСТ 32603-2021. Требуется - 1 шт. Размер -980 мм х 84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8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21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91. 1-й класс, ГОСТ 32603-2021. Требуется - 1 шт. Размер -219 мм х 1190 мм. Крепеж и уплотнительная лента НЕ ТРЕБУЮТСЯ.; поз. СП-7047-352. 1-й класс, ГОСТ 32603-2021. Требуется - 1 шт. Размер -219 мм х 6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9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07. 1-й класс, ГОСТ 32603-2021. Требуется - 1 шт. Размер -790 мм х 8360 мм. Крепеж и уплотнительная лента НЕ ТРЕБУЮТСЯ.; поз. СП-7047-553. 1-й класс, ГОСТ 32603-2021. Требуется - 1 шт. Размер -790 мм х 3699 мм. Крепеж и уплотнительная лента НЕ ТРЕБУЮТСЯ.; поз. СП-7047-455. 1-й класс, ГОСТ 32603-2021. Требуется - 1 шт. Размер -790 мм х 89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0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0. 1-й класс, ГОСТ 32603-2021. Требуется - 1 шт. Размер -600 мм х 1190 мм. Крепеж и уплотнительная лента НЕ ТРЕБУЮТСЯ.; поз. СП-7047-514. 1-й класс, ГОСТ 32603-2021. Требуется - 1 шт. Размер -600 мм х 6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1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6. 1-й класс, ГОСТ 32603-2021. Требуется - 1 шт. Размер -810 мм х 116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52. 1-й класс-ГОСТ 32603-2021. Требуется - 1 шт. Размер - 1190 мм х 6630 мм. Крепеж и уплотнительная лента НЕ ТРЕБУЮТСЯ.; поз. СП-7047-512. 1-й класс-ГОСТ 32603-2021. Требуется - 1 шт. Размер - 1190 мм х 6540 мм. Крепеж и уплотнительная лента НЕ ТРЕБУЮТСЯ.; 1-й класс-ГОСТ 32603-2021. Требуется - 5 шт. Размер - 1190 мм х 8540 мм. Крепеж и уплотнительная лента НЕ ТРЕБУЮТСЯ.; поз. СП-7047-469. 1-й класс-ГОСТ 32603-2021. Требуется - 1 шт. Размер - 1190 мм х 8420 мм. Крепеж и уплотнительная лента НЕ ТРЕБУЮТСЯ.; поз. СП-7047-134. 1-й класс-ГОСТ 32603-2021. Требуется - 11 шт. Размер - 1190 мм х 8520 мм. Крепеж и уплотнительная лента НЕ ТРЕБУЮТСЯ.; поз. СП-7047-515. 1-й класс-ГОСТ 32603-2021. Требуется - 1 шт. Размер - 1190 мм х 6550 мм. Крепеж и уплотнительная лента НЕ ТРЕБУЮТСЯ.; поз. СП-7047-444. 1-й класс-ГОСТ 32603-2021. Требуется - 1 шт. Размер - 1190 мм х 9490 мм. Крепеж и уплотнительная лента НЕ ТРЕБУЮТСЯ.; поз. СП-7047-470. 1-й класс-ГОСТ 32603-2021. Требуется - 1 шт. Размер - 1190 мм х 8420 мм. Крепеж и уплотнительная лента НЕ ТРЕБУЮТСЯ.; поз. СП-7047-435. 1-й класс-ГОСТ 32603-2021. Требуется - 1 шт. Размер - 1190 мм х 6690 мм. Крепеж и уплотнительная лента НЕ ТРЕБУЮТСЯ.; поз. СП-7047-530. 1-й класс-ГОСТ 32603-2021. Требуется - 1 шт. Размер - 1190 мм х 6550 мм. Крепеж и уплотнительная лента НЕ ТРЕБУЮТСЯ.; поз. СП-7047-467. 1-й класс-ГОСТ 32603-2021. Требуется - 3 шт. Размер - 1190 мм х 8420 мм. Крепеж и уплотнительная лента НЕ ТРЕБУЮТСЯ.; поз. СП-7047-533. 1-й класс-ГОСТ 32603-2021. Требуется - 1 шт. Размер - 1190 мм х 6550 мм. Крепеж и уплотнительная лента НЕ ТРЕБУЮТСЯ.; поз. СП-7047-411. 1-й класс-ГОСТ 32603-2021. Требуется - 2 шт. Размер - 1190 мм х 7840 мм. Крепеж и уплотнительная лента НЕ ТРЕБУЮТСЯ.; поз. СП-7047-529. 1-й класс-ГОСТ 32603-2021. Требуется - 1 шт. Размер - 1190 мм х 6550 мм. Крепеж и уплотнительная лента НЕ ТРЕБУЮТСЯ.; поз. СП-7047-468. 1-й класс-ГОСТ 32603-2021. Требуется - 1 шт. Размер - 1190 мм х 8420 мм. Крепеж и уплотнительная лента НЕ ТРЕБУЮТСЯ.; поз. СП-7047-437. 1-й класс-ГОСТ 32603-2021. Требуется - 1 шт. Размер - 1190 мм х 6690 мм. Крепеж и уплотнительная лента НЕ ТРЕБУЮТСЯ.; поз. СП-7047-436. 1-й класс-ГОСТ 32603-2021. Требуется - 1 шт. Размер - 1190 мм х 6690 мм. Крепеж и уплотнительная лента НЕ ТРЕБУЮТСЯ.; поз. СП-7047-532. 1-й класс-ГОСТ 32603-2021. Требуется - 1 шт. Размер - 1190 мм х 6550 мм. Крепеж и уплотнительная лента НЕ ТРЕБУЮТСЯ.; поз. СП-7047-510. 1-й класс-ГОСТ 32603-2021. Требуется - 1 шт. Размер - 1190 мм х 6550 мм. Крепеж и уплотнительная лента НЕ ТРЕБУЮТСЯ.; 1-й класс-ГОСТ 32603-2021. Требуется - 5 шт. Размер - 1190 мм х 7520 мм. Крепеж и уплотнительная лента НЕ ТРЕБУЮТСЯ.; поз. СП-7047-531. 1-й класс-ГОСТ 32603-2021. Требуется - 1 шт. Размер - 1190 мм х 6550 мм. Крепеж и уплотнительная лента НЕ ТРЕБУЮТСЯ.; поз. СП-7047-434. 1-й класс-ГОСТ 32603-2021. Требуется - 1 шт. Размер - 11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.1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. 1-й класс-ГОСТ 32603-2021. Требуется - 5 шт. Размер - 1190 мм х 3615 мм. Крепеж и уплотнительная лента НЕ ТРЕБУЮТСЯ.; поз. СП-2010-55. 1-й класс-ГОСТ 32603-2021. Требуется - 1 шт. Размер - 1190 мм х 6690 мм. Крепеж и уплотнительная лента НЕ ТРЕБУЮТСЯ.; поз. СП-2010-65. 1-й класс-ГОСТ 32603-2021. Требуется - 1 шт. Размер - 1190 мм х 4990 мм. Крепеж и уплотнительная лента НЕ ТРЕБУЮТСЯ.; поз. СП-2010-6. 1-й класс-ГОСТ 32603-2021. Требуется - 5 шт. Размер - 1190 мм х 6690 мм. Крепеж и уплотнительная лента НЕ ТРЕБУЮТСЯ.; 1-й класс-ГОСТ 32603-2021. Требуется - 2 шт. Размер - 1190 мм х 7520 мм. Крепеж и уплотнительная лента НЕ ТРЕБУЮТСЯ.; поз. СП-2010-19. 1-й класс-ГОСТ 32603-2021. Требуется - 3 шт. Размер - 1190 мм х 8330 мм. Крепеж и уплотнительная лента НЕ ТРЕБУЮТСЯ.; поз. СП-2010-63. 1-й класс-ГОСТ 32603-2021. Требуется - 1 шт. Размер - 1190 мм х 3615 мм. Крепеж и уплотнительная лента НЕ ТРЕБУЮТСЯ.; поз. СП-2010-11. 1-й класс-ГОСТ 32603-2021. Требуется - 1 шт. Размер - 1190 мм х 3615 мм. Крепеж и уплотнительная лента НЕ ТРЕБУЮТСЯ.; поз. СП-2010-51. 1-й класс-ГОСТ 32603-2021. Требуется - 1 шт. Размер - 1190 мм х 8540 мм. Крепеж и уплотнительная лента НЕ ТРЕБУЮТСЯ.; поз. СП-2010-1. 1-й класс-ГОСТ 32603-2021. Требуется - 2 шт. Размер - 1190 мм х 3420 мм. Крепеж и уплотнительная лента НЕ ТРЕБУЮТСЯ.; поз. СП-2010-25. 1-й класс-ГОСТ 32603-2021. Требуется - 4 шт. Размер - 1190 мм х 7520 мм. Крепеж и уплотнительная лента НЕ ТРЕБУЮТСЯ.; поз. СП-2010-56. 1-й класс-ГОСТ 32603-2021. Требуется - 1 шт. Размер - 11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52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64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9. 1-й класс, ГОСТ 32603-2021. Требуется - 2 шт. Размер -1164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1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72. 1-й класс, ГОСТ 32603-2021. Требуется - 1 шт. Размер -1110 мм х 6190 мм. Крепеж и уплотнительная лента НЕ ТРЕБУЮТСЯ.; поз. СП-7047-362. 1-й класс, ГОСТ 32603-2021. Требуется - 1 шт. Размер -1110 мм х 6190 мм. Крепеж и уплотнительная лента НЕ ТРЕБУЮТСЯ.; поз. СП-7047-401. 1-й класс, ГОСТ 32603-2021. Требуется - 1 шт. Размер -1110 мм х 665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1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8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54. 1-й класс, ГОСТ 32603-2021. Требуется - 2 шт. Размер -1189 мм х 4380 мм. Крепеж и уплотнительная лента НЕ ТРЕБУЮТСЯ.; поз. СП-7047-513. 1-й класс, ГОСТ 32603-2021. Требуется - 1 шт. Размер -1189 мм х 1189 мм. Крепеж и уплотнительная лента НЕ ТРЕБУЮТСЯ.; поз. СП-7047-394. 1-й класс, ГОСТ 32603-2021. Требуется - 1 шт. Размер -1189 мм х 560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4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99. 1-й класс, ГОСТ 32603-2021. Требуется - 1 шт. Размер -780 мм х 10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9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3. 1-й класс-ГОСТ 32603-2021. Требуется - 2 шт. Размер - 890 мм х 3615 мм. Крепеж и уплотнительная лента НЕ ТРЕБУЮТСЯ.; поз. СП-2010-57. 1-й класс-ГОСТ 32603-2021. Требуется - 2 шт. Размер - 8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4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42. 1-й класс, ГОСТ 32603-2021. Требуется - 1 шт. Размер -1159 мм х 407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72. 1-й класс, ГОСТ 32603-2021. Требуется - 1 шт. Размер -1190 мм х 3250 мм. Крепеж и уплотнительная лента НЕ ТРЕБУЮТСЯ.; поз. СП-7047-333. 1-й класс, ГОСТ 32603-2021. Требуется - 2 шт. Размер -1190 мм х 6330 мм. Крепеж и уплотнительная лента НЕ ТРЕБУЮТСЯ.; поз. СП-7047-441. 1-й класс, ГОСТ 32603-2021. Требуется - 1 шт. Размер -1190 мм х 1569 мм. Крепеж и уплотнительная лента НЕ ТРЕБУЮТСЯ.; поз. СП-7047-355. 1-й класс, ГОСТ 32603-2021. Требуется - 1 шт. Размер -1189 мм х 4380 мм. Крепеж и уплотнительная лента НЕ ТРЕБУЮТСЯ.; поз. СП-7047-359. 1-й класс, ГОСТ 32603-2021. Требуется - 3 шт. Размер -1190 мм х 6840 мм. Крепеж и уплотнительная лента НЕ ТРЕБУЮТСЯ.; поз. СП-7047-502. 1-й класс, ГОСТ 32603-2021. Требуется - 2 шт. Размер -1190 мм х 6660 мм. Крепеж и уплотнительная лента НЕ ТРЕБУЮТСЯ.; поз. СП-7047-503. 1-й класс, ГОСТ 32603-2021. Требуется - 1 шт. Размер -1190 мм х 6659 мм. Крепеж и уплотнительная лента НЕ ТРЕБУЮТСЯ.; поз. СП-7047-497. 1-й класс, ГОСТ 32603-2021. Требуется - 1 шт. Размер -1190 мм х 5519 мм. Крепеж и уплотнительная лента НЕ ТРЕБУЮТСЯ.; поз. СП-7047-462. 1-й класс, ГОСТ 32603-2021. Требуется - 1 шт. Размер -1190 мм х 6799 мм. Крепеж и уплотнительная лента НЕ ТРЕБУЮТСЯ.; поз. СП-7047-348. 1-й класс, ГОСТ 32603-2021. Требуется - 1 шт. Размер -1190 мм х 6550 мм. Крепеж и уплотнительная лента НЕ ТРЕБУЮТСЯ.; поз. СП-7047-347. 1-й класс, ГОСТ 32603-2021. Требуется - 2 шт. Размер -1190 мм х 5889 мм. Крепеж и уплотнительная лента НЕ ТРЕБУЮТСЯ.; поз. СП-7047-451. 1-й класс, ГОСТ 32603-2021. Требуется - 1 шт. Размер -1190 мм х 6190 мм. Крепеж и уплотнительная лента НЕ ТРЕБУЮТСЯ.; поз. СП-7047-350. 1-й класс, ГОСТ 32603-2021. Требуется - 5 шт. Размер -1190 мм х 5270 мм. Крепеж и уплотнительная лента НЕ ТРЕБУЮТСЯ.; поз. СП-7047-413. 1-й класс, ГОСТ 32603-2021. Требуется - 1 шт. Размер -1190 мм х 8150 мм. Крепеж и уплотнительная лента НЕ ТРЕБУЮТСЯ.; поз. СП-7047-439. 1-й класс, ГОСТ 32603-2021. Требуется - 1 шт. Размер -1190 мм х 6550 мм. Крепеж и уплотнительная лента НЕ ТРЕБУЮТСЯ.; поз. СП-7047-465. 1-й класс, ГОСТ 32603-2021. Требуется - 5 шт. Размер -1190 мм х 1299 мм. Крепеж и уплотнительная лента НЕ ТРЕБУЮТСЯ.; поз. СП-7047-507. 1-й класс, ГОСТ 32603-2021. Требуется - 1 шт. Размер -1190 мм х 1400 мм. Крепеж и уплотнительная лента НЕ ТРЕБУЮТСЯ.; поз. СП-7047-424. 1-й класс, ГОСТ 32603-2021. Требуется - 2 шт. Размер -1190 мм х 6409 мм. Крепеж и уплотнительная лента НЕ ТРЕБУЮТСЯ.; поз. СП-7047-360. 1-й класс, ГОСТ 32603-2021. Требуется - 1 шт. Размер -1190 мм х 6190 мм. Крепеж и уплотнительная лента НЕ ТРЕБУЮТСЯ.; поз. СП-7047-446. 1-й класс, ГОСТ 32603-2021. Требуется - 1 шт. Размер -1190 мм х 6190 мм. Крепеж и уплотнительная лента НЕ ТРЕБУЮТСЯ.; поз. СП-7047-375. 1-й класс, ГОСТ 32603-2021. Требуется - 1 шт. Размер -1190 мм х 5519 мм. Крепеж и уплотнительная лента НЕ ТРЕБУЮТСЯ.; поз. СП-7047-501. 1-й класс, ГОСТ 32603-2021. Требуется - 1 шт. Размер -1190 мм х 6659 мм. Крепеж и уплотнительная лента НЕ ТРЕБУЮТСЯ.; поз. СП-7047-202. 1-й класс, ГОСТ 32603-2021. Требуется - 2 шт. Размер -1190 мм х 2600 мм. Крепеж и уплотнительная лента НЕ ТРЕБУЮТСЯ.; поз. СП-7047-504. 1-й класс, ГОСТ 32603-2021. Требуется - 1 шт. Размер -1190 мм х 6659 мм. Крепеж и уплотнительная лента НЕ ТРЕБУЮТСЯ.; поз. СП-7047-575. 1-й класс, ГОСТ 32603-2021. Требуется - 2 шт. Размер -1190 мм х 4189 мм. Крепеж и уплотнительная лента НЕ ТРЕБУЮТСЯ.; поз. СП-7047-496. 1-й класс, ГОСТ 32603-2021. Требуется - 1 шт. Размер -1190 мм х 5519 мм. Крепеж и уплотнительная лента НЕ ТРЕБУЮТСЯ.; поз. СП-7047-166. 1-й класс, ГОСТ 32603-2021. Требуется - 1 шт. Размер -1190 мм х 6190 мм. Крепеж и уплотнительная лента НЕ ТРЕБУЮТСЯ.; поз. СП-7047-445. 1-й класс, ГОСТ 32603-2021. Требуется - 1 шт. Размер -1190 мм х 5889 мм. Крепеж и уплотнительная лента НЕ ТРЕБУЮТСЯ.; поз. СП-7047-499. 1-й класс, ГОСТ 32603-2021. Требуется - 6 шт. Размер -1190 мм х 3700 мм. Крепеж и уплотнительная лента НЕ ТРЕБУЮТСЯ.; поз. СП-7047-509. 1-й класс, ГОСТ 32603-2021. Требуется - 1 шт. Размер -1190 мм х 4189 мм. Крепеж и уплотнительная лента НЕ ТРЕБУЮТСЯ.; поз. СП-7047-476. 1-й класс, ГОСТ 32603-2021. Требуется - 1 шт. Размер -1190 мм х 8360 мм. Крепеж и уплотнительная лента НЕ ТРЕБУЮТСЯ.; поз. СП-7047-418. 1-й класс, ГОСТ 32603-2021. Требуется - 1 шт. Размер -1190 мм х 3839 мм. Крепеж и уплотнительная лента НЕ ТРЕБУЮТСЯ.; поз. СП-7047-373. 1-й класс, ГОСТ 32603-2021. Требуется - 1 шт. Размер -1190 мм х 6330 мм. Крепеж и уплотнительная лента НЕ ТРЕБУЮТСЯ.; поз. СП-7047-383. 1-й класс, ГОСТ 32603-2021. Требуется - 1 шт. Размер -1050 мм х 2480 мм. Крепеж и уплотнительная лента НЕ ТРЕБУЮТСЯ.; поз. СП-7047-474. 1-й класс, ГОСТ 32603-2021. Требуется - 2 шт. Размер -1190 мм х 8360 мм. Крепеж и уплотнительная лента НЕ ТРЕБУЮТСЯ.; поз. СП-7047-29. 1-й класс, ГОСТ 32603-2021. Требуется - 1 шт. Размер -1190 мм х 6190 мм. Крепеж и уплотнительная лента НЕ ТРЕБУЮТСЯ.; поз. СП-7047-429. 1-й класс, ГОСТ 32603-2021. Требуется - 1 шт. Размер -1190 мм х 6410 мм. Крепеж и уплотнительная лента НЕ ТРЕБУЮТСЯ.; поз. СП-7047-443. 1-й класс, ГОСТ 32603-2021. Требуется - 1 шт. Размер -1190 мм х 5889 мм. Крепеж и уплотнительная лента НЕ ТРЕБУЮТСЯ.; поз. СП-7047-168. 1-й класс, ГОСТ 32603-2021. Требуется - 1 шт. Размер -1000 мм х 6409 мм. Крепеж и уплотнительная лента НЕ ТРЕБУЮТСЯ.; поз. СП-7047-361. 1-й класс, ГОСТ 32603-2021. Требуется - 7 шт. Размер -1190 мм х 6190 мм. Крепеж и уплотнительная лента НЕ ТРЕБУЮТСЯ.; поз. СП-7047-371. 1-й класс, ГОСТ 32603-2021. Требуется - 1 шт. Размер -1190 мм х 6190 мм. Крепеж и уплотнительная лента НЕ ТРЕБУЮТСЯ.; поз. СП-7047-475. 1-й класс, ГОСТ 32603-2021. Требуется - 1 шт. Размер -1190 мм х 6330 мм. Крепеж и уплотнительная лента НЕ ТРЕБУЮТСЯ.; поз. СП-7047-457. 1-й класс, ГОСТ 32603-2021. Требуется - 1 шт. Размер -1190 мм х 5599 мм. Крепеж и уплотнительная лента НЕ ТРЕБУЮТСЯ.; поз. СП-7047-33. 1-й класс, ГОСТ 32603-2021. Требуется - 1 шт. Размер -1190 мм х 6190 мм. Крепеж и уплотнительная лента НЕ ТРЕБУЮТСЯ.; поз. СП-7047-377. 1-й класс, ГОСТ 32603-2021. Требуется - 1 шт. Размер -1190 мм х 5519 мм. Крепеж и уплотнительная лента НЕ ТРЕБУЮТСЯ.; поз. СП-7047-412. 1-й класс, ГОСТ 32603-2021. Требуется - 1 шт. Размер -1190 мм х 2600 мм. Крепеж и уплотнительная лента НЕ ТРЕБУЮТСЯ.; поз. СП-7047-495. 1-й класс, ГОСТ 32603-2021. Требуется - 1 шт. Размер -1190 мм х 4300 мм. Крепеж и уплотнительная лента НЕ ТРЕБУЮТСЯ.; поз. СП-7047-500. 1-й класс, ГОСТ 32603-2021. Требуется - 1 шт. Размер -1190 мм х 6799 мм. Крепеж и уплотнительная лента НЕ ТРЕБУЮТСЯ.; поз. СП-7047-505. 1-й класс, ГОСТ 32603-2021. Требуется - 1 шт. Размер -1190 мм х 6659 мм. Крепеж и уплотнительная лента НЕ ТРЕБУЮТСЯ.; поз. СП-7047-447. 1-й класс, ГОСТ 32603-2021. Требуется - 1 шт. Размер -1190 мм х 5270 мм. Крепеж и уплотнительная лента НЕ ТРЕБУЮТСЯ.; поз. СП-7047-420. 1-й класс, ГОСТ 32603-2021. Требуется - 2 шт. Размер -1190 мм х 2319 мм. Крепеж и уплотнительная лента НЕ ТРЕБУЮТСЯ.; поз. СП-7047-2. 1-й класс, ГОСТ 32603-2021. Требуется - 1 шт. Размер -1190 мм х 6840 мм. Крепеж и уплотнительная лента НЕ ТРЕБУЮТСЯ.; поз. СП-7047-209. 1-й класс, ГОСТ 32603-2021. Требуется - 2 шт. Размер -1150 мм х 2319 мм. Крепеж и уплотнительная лента НЕ ТРЕБУЮТСЯ.; поз. СП-7047-365. 1-й класс, ГОСТ 32603-2021. Требуется - 2 шт. Размер -1190 мм х 65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2.31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3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80. 1-й класс, ГОСТ 32603-2021. Требуется - 1 шт. Размер -1130 мм х 2600 мм. Крепеж и уплотнительная лента НЕ ТРЕБУЮТСЯ.; поз. СП-7047-466. 1-й класс, ГОСТ 32603-2021. Требуется - 1 шт. Размер -1130 мм х 4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0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16. 1-й класс, ГОСТ 32603-2021. Требуется - 1 шт. Размер -1000 мм х 1190 мм. Крепеж и уплотнительная лента НЕ ТРЕБУЮТСЯ.; поз. СП-7047-438. 1-й класс, ГОСТ 32603-2021. Требуется - 1 шт. Размер -1000 мм х 5889 мм. Крепеж и уплотнительная лента НЕ ТРЕБУЮТСЯ.; поз. СП-7047-405. 1-й класс, ГОСТ 32603-2021. Требуется - 1 шт. Размер -1000 мм х 65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5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8. 1-й класс-ГОСТ 32603-2021. Требуется - 1 шт. Размер - 750 мм х 5980 мм. Крепеж и уплотнительная лента НЕ ТРЕБУЮТСЯ.; поз. СП-2010-60. 1-й класс-ГОСТ 32603-2021. Требуется - 2 шт. Размер - 750 мм х 8330 мм. Крепеж и уплотнительная лента НЕ ТРЕБУЮТСЯ.; поз. СП-2010-61. 1-й класс-ГОСТ 32603-2021. Требуется - 1 шт. Размер - 750 мм х 7520 мм. Крепеж и уплотнительная лента НЕ ТРЕБУЮТСЯ.; поз. СП-2010-52. 1-й класс-ГОСТ 32603-2021. Требуется - 1 шт. Размер - 750 мм х 7390 мм. Крепеж и уплотнительная лента НЕ ТРЕБУЮТСЯ.; поз. СП-2010-59. 1-й класс-ГОСТ 32603-2021. Требуется - 1 шт. Размер - 750 мм х 56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3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254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. 1-й класс, ГОСТ 32603-2021. Требуется - 2 шт. Размер -254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84. 1-й класс, ГОСТ 32603-2021. Требуется - 1 шт. Размер -1050 мм х 5060 мм. Крепеж и уплотнительная лента НЕ ТРЕБУЮТСЯ.; поз. СП-7047-364. 1-й класс, ГОСТ 32603-2021. Требуется - 1 шт. Размер -1050 мм х 6190 мм. Крепеж и уплотнительная лента НЕ ТРЕБУЮТСЯ.; поз. СП-7047-370. 1-й класс, ГОСТ 32603-2021. Требуется - 1 шт. Размер -1050 мм х 28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1. 1-й класс, ГОСТ 32603-2021. Требуется - 1 шт. Размер -1150 мм х 641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60. 1-й класс, ГОСТ 32603-2021. Требуется - 1 шт. Размер -180 мм х 3699 мм. Крепеж и уплотнительная лента НЕ ТРЕБУЮТСЯ.; поз. СП-7047-453. 1-й класс, ГОСТ 32603-2021. Требуется - 1 шт. Размер -180 мм х 3350 мм. Крепеж и уплотнительная лента НЕ ТРЕБУЮТСЯ.; поз. СП-7047-498. 1-й класс, ГОСТ 32603-2021. Требуется - 1 шт. Размер -180 мм х 188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9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9. 1-й класс, ГОСТ 32603-2021. Требуется - 1 шт. Размер -899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61. 1-й класс, ГОСТ 32603-2021. Требуется - 1 шт. Размер -650 мм х 6799 мм. Крепеж и уплотнительная лента НЕ ТРЕБУЮТСЯ.; поз. СП-7047-357. 1-й класс, ГОСТ 32603-2021. Требуется - 1 шт. Размер -650 мм х 1299 мм. Крепеж и уплотнительная лента НЕ ТРЕБУЮТСЯ.; поз. СП-7047-356. 1-й класс, ГОСТ 32603-2021. Требуется - 1 шт. Размер -650 мм х 3700 мм. Крепеж и уплотнительная лента НЕ ТРЕБУЮТСЯ.; поз. СП-7047-301. 1-й класс, ГОСТ 32603-2021. Требуется - 1 шт. Размер -650 мм х 1400 мм. Крепеж и уплотнительная лента НЕ ТРЕБУЮТСЯ.; поз. СП-7047-374. 1-й класс, ГОСТ 32603-2021. Требуется - 1 шт. Размер -650 мм х 4300 мм. Крепеж и уплотнительная лента НЕ ТРЕБУЮТСЯ.; поз. СП-7047-409. 1-й класс, ГОСТ 32603-2021. Требуется - 1 шт. Размер -650 мм х 1190 мм. Крепеж и уплотнительная лента НЕ ТРЕБУЮТСЯ.; поз. СП-7047-358. 1-й класс, ГОСТ 32603-2021. Требуется - 1 шт. Размер -650 мм х 100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50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94. 1-й класс-ГОСТ 32603-2021. Требуется - 1 шт. Размер - 500 мм х 85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4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71. 1-й класс-ГОСТ 32603-2021. Требуется - 1 шт. Размер - 940 мм х 84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1:24Z</dcterms:created>
  <dc:creator/>
  <dc:description/>
  <dc:language>en-US</dc:language>
  <cp:lastModifiedBy/>
  <cp:lastPrinted>1995-11-21T17:41:00Z</cp:lastPrinted>
  <dcterms:modified xsi:type="dcterms:W3CDTF">2025-05-14T12:51:25Z</dcterms:modified>
  <cp:revision>2</cp:revision>
  <dc:subject/>
  <dc:title/>
</cp:coreProperties>
</file>