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Диски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Диски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0"/>
        <w:gridCol w:w="4688"/>
        <w:gridCol w:w="1700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4PR; электропогрузчик болгария 2 тн передние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, Для трактора МТЗ 8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,50-10суперэластик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рное кольцо, без бурт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.0/75-15.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00-1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грузчика, PR10-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ВТК 12.5х8-18 бескамерная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грузчика JCB527. тип протектора- елочка. EL53- рисун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рулево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Cordiant Off Road 225/ 75 16 104 Q (до 160 км/ч) бескамерная летняя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R18 шип.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йота Камри, качест импор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ицеп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2 ПТС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! Предлагать Покрышки КАМА М+S 175/80 R16 И-511 (зимние шипованные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.00R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- КАМАЗ КС5579, НЕ Белшина !!!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грузовая 215/75 R17,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нная шина нам нужна на автомобиль ГАЗ 33106 «Валдай». 2 шины нужны рулевые, 4 ведущие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/1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огрузчик болгария 2 тн зад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PR; автопогрузчик болгария 3.5 тн перед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65/70R19.5C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8.25-R20 24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Nokian Hakkapeliitta C3 185/ 75 16 104 (до 900 кг) R (до 170 км/ч) бескамерная зимние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ТЗ 11.2-20 (8 шпилек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МТЗ передний (8 отверстий) под шину 11.2-20 с козырьком W9х20-3101020А-0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75R16C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 передня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R-16/19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35/75R17.5 для трал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1.00R22.5 для ведуще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R16 175-R16 Газель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2 слойна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МА NT 701 385/65R22.5 160 К О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рулево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втобу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1.00-20 КАМАЗ 11.00R20 149/146 115PSI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5.00-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ма слойности - 10 P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6х6-8 Суперэластик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урт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 Суперэластик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бур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00/50-10 CBX HEUNGAH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слоя, с буртом!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5/70-1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-16PR; Тракторная телег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0/70R2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электрокар ЕП-011 и ЕП-0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45/95R2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 цельнолитой в сборе с диском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 СБОРЕ - выполнить шиномонтаж!! Диск 5.00F-10 (150/180/17/5/6/ETO) (6.50-10) + Шина цельнолитая Marcher 6.50-10 PNST6 Std. Слойность - 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цельнолитая 250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бурта; диск не разборный. С запорным кольцом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цельнолитая 21х8-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бурта; диск не разборный. С запорным кольцом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ойность 12 PR!!- важ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5-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ма слойности 12 P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2ПТС-4.5 9.00-16 (8 шпилек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,00F 16 (8 отверстий) 2ПТС-4 887А-31010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ТЗ 15.5R38 (8 шпилек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ск колесный МТЗ задний 8 отверстий 14х38, под шину 15,5R38 (ширина обода 38,5см)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8-15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ма слойности 16 P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65/420-45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/х 18.4R34Ф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х8,5-8 4PR TL Р509 ЕККА пневматическая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6,5х18 (15,5х18) телеги тракторной ПТС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/х 210/80R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50х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грузчик доссан 3.5 тн перед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йота Камри, ИМПОРТ!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2 PR; автопогрузчик болгария и доссан 3.5 тн задние;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шип.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6.50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, уточнение данны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2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2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7:51Z</dcterms:created>
  <dc:creator/>
  <dc:description/>
  <dc:language>en-US</dc:language>
  <cp:lastModifiedBy/>
  <cp:lastPrinted>1995-11-21T17:41:00Z</cp:lastPrinted>
  <dcterms:modified xsi:type="dcterms:W3CDTF">2025-05-14T12:37:51Z</dcterms:modified>
  <cp:revision>2</cp:revision>
  <dc:subject/>
  <dc:title/>
</cp:coreProperties>
</file>