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1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35.Электрокомплектующие. Дом музыки. Валд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35.Электрокомплектующие. Дом музыки.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71"/>
        <w:gridCol w:w="2141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58] Кабель-канал арт.115902 (0,8м) черный [ед. измерения: шт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арт.115902 (0,8м) черны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5] Кронштейн для прожектора T01 (76) [ед. измерения: шт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6] Кронштейн для прожекторов T02 (76) [ед. измерения: шт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64] Клипсы для проводов 16х12 мм [ед. измерения: шт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проводов 16х12 мм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14:5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ма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0:38Z</dcterms:created>
  <dc:creator/>
  <dc:description/>
  <dc:language>en-US</dc:language>
  <cp:lastModifiedBy/>
  <cp:lastPrinted>1995-11-21T17:41:00Z</cp:lastPrinted>
  <dcterms:modified xsi:type="dcterms:W3CDTF">2025-05-14T12:20:38Z</dcterms:modified>
  <cp:revision>2</cp:revision>
  <dc:subject/>
  <dc:title/>
</cp:coreProperties>
</file>