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вакуумметры по ОЛ КС Увеличение мощности агрегата аммиака №2 до 2300 т/сут Лот 2025 -20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вакуумметры по ОЛ КС Увеличение мощности агрегата аммиака №2 до 2300 т/сут Лот 2025 -20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7"/>
        <w:gridCol w:w="4097"/>
        <w:gridCol w:w="1864"/>
      </w:tblGrid>
      <w:tr>
        <w:trPr/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27] Мановакуумметр в соответствии с ОЛ [ед. измерения: шт]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67.pdf)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27] Мановакуумметр в соответствии с ОЛ [ед. измерения: шт]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 33763-1001А-02-АТХ2.ОЛ-PG-169, 170.pdf)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27] Мановакуумметр в соответствии с ОЛ [ед. измерения: шт]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2, 153.pdf)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27] Мановакуумметр в соответствии с ОЛ [ед. измерения: шт]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8, 161.pdf)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27] Мановакуумметр в соответствии с ОЛ [ед. измерения: шт]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4, 155, 165, 166.pdf)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27] Мановакуумметр в соответствии с ОЛ [ед. измерения: шт]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68.pdf)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27] Мановакуумметр в соответствии с ОЛ [ед. измерения: шт]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6, 157.pdf)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1:33Z</dcterms:created>
  <dc:creator/>
  <dc:description/>
  <dc:language>en-US</dc:language>
  <cp:lastModifiedBy/>
  <cp:lastPrinted>1995-11-21T17:41:00Z</cp:lastPrinted>
  <dcterms:modified xsi:type="dcterms:W3CDTF">2025-05-14T11:41:33Z</dcterms:modified>
  <cp:revision>2</cp:revision>
  <dc:subject/>
  <dc:title/>
</cp:coreProperties>
</file>