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35.Электрокомплектующие. Дом музыки.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7"/>
        <w:gridCol w:w="164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95] Клемма заземления TUR-6-PE 6мм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TUR-6-PE 6мм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4] Муфта для двустенных-дренажных труб арт. 015063 d.6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5] Тройник для двустенных труб арт.020063 90 град. d.63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94] Клемма проходная TUR-6 6мм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6 6мм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40] Реле времени RT-10-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T-10-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9] Соединитель "полоса-полоса" NG310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олоса-полоса" NG310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58] Кабель-канал арт.115902 (0,8м) чер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31] Комплект вертикального заземлителя NE1206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ертикального заземлителя NE120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9] Заземлитель вертикальный NE550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итель вертикальный NE550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72] Комплект монтажный муфта металлорукав-коробка KIT6014-25A DN 20, М25х1,5 нар.резьб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25A DN 20, М25х1,5 нар.резьб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9] Рамка 2 пост. AtlasDesign ATN00100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AtlasDesign ATN0010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38] Лента антикоррозионная NA1001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нтикоррозионная NA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8] Рамка 1 пост. AtlasDesign ATN001001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AtlasDesign ATN00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95] Консоль легкая BBC-30 (DW) 100 ст.оц. арт.BBC301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легкая BBC-30 (DW) 100 ст.оц. арт.BBC3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5] Труба гофрированная с протяжкой ПВХ d.20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54] Реле напряжения ORV-02-AD48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ORV-02-AD4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30] Соединитель контрольный NG320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трольный NG320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6] Кронштейн для прожекторов T02 (76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64] Клипсы для проводов 16х12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3] Профиль Z-образный К239 60х40х40 L=2000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4] Металлорукав 6071R-020 20мм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1] Стяжка кабельная 4,8х30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5] Металлорукав 6071R-027 26мм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7 26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88] Гайка с насечкой, препятствующей откручиванию М6 ст.оц. арт.CM10060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оц. арт.CM1006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0] Коробка ответвительная 653S01 IP66/IP67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1 IP66/IP6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84] Корпус пластиковый ЩМПп 350х250х150 арт.MKP93-N-352515-6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50х250х150 арт.MKP93-N-352515-6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2] Полоса NC2444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75] Винт с крестообразным шлицем М6х10 арт.СМ01061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5] Муфта труба-коробка 6111-А32N М32х1.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32N М32х1.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5] Труба гибкая двустенная с протяжкой с муфтой красная полиэтилен d.63 арт.121963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5] Комплект монтажный муфта металлорукав-коробка KIT6014-32A DN 26, М32х1,5 нар.резьб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32A DN 26, М32х1,5 нар.резьб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2:02Z</dcterms:created>
  <dc:creator/>
  <dc:description/>
  <dc:language>en-US</dc:language>
  <cp:lastModifiedBy/>
  <cp:lastPrinted>1995-11-21T17:41:00Z</cp:lastPrinted>
  <dcterms:modified xsi:type="dcterms:W3CDTF">2025-05-14T11:32:03Z</dcterms:modified>
  <cp:revision>2</cp:revision>
  <dc:subject/>
  <dc:title/>
</cp:coreProperties>
</file>