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асильева Юлия Анатольевна, тел.: 8 (8162) 99-66-84, e-mail: yuvasil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стика битумно-полимерная, высокотемпературная защитная, гидроизоляционная Технониколь, Резина сырая (мастика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стика битумно-полимерная, высокотемпературная защитная, гидроизоляционная Технониколь, Резина сырая (мастика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4"/>
        <w:gridCol w:w="3577"/>
        <w:gridCol w:w="1697"/>
      </w:tblGrid>
      <w:tr>
        <w:trPr/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9 07 00 00004] Мастика гидроизоляционная Технониколь [ед. измерения: кг]</w:t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тика гидроизоляционная Технониколь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4 00 00 00108] Мастика высокотемпературная защитная 3ВМВ-5 (КОМ) ТУ 1526-003-13706960-2004 [ед. измерения: кг]</w:t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тика высокотемпературная защитная 3ВМВ-5 (КОМ) ТУ 1526-003-13706960-2004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9 07 00 00021] Мастика битумно-полимерная МБП-Г/Шм-75 [ед. измерения: кг]</w:t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тика битумно-полимерная МБП-Г/Шм-75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0.00 (кг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6 00 00056] Резина сырая (мастика) КС 80 3M 28CT черный [ед. измерения: шт]</w:t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на сырая (мастика) КС 80 3M 28CT черный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"Олений Ручей" АО "СЗФК"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4 ма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5 мая 2025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5 мая 2025 года в 15:1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1:22:30Z</dcterms:created>
  <dc:creator/>
  <dc:description/>
  <dc:language>en-US</dc:language>
  <cp:lastModifiedBy/>
  <cp:lastPrinted>1995-11-21T17:41:00Z</cp:lastPrinted>
  <dcterms:modified xsi:type="dcterms:W3CDTF">2025-05-14T11:22:30Z</dcterms:modified>
  <cp:revision>2</cp:revision>
  <dc:subject/>
  <dc:title/>
</cp:coreProperties>
</file>