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29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ЦН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ЦН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3358"/>
        <w:gridCol w:w="1822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402] Колесо рабочее при выдаче 004.01.003-1-300-01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ри выдаче 004.01.003-1-300-01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80] Втулка 004.01.042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42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33] Шнур резиновый 004.01.034-03 насос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3 насос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254] Вал 4-х ступенчатый насоса 004.01.026-4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4-х ступенчатый насоса 004.01.026-4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82] Втулка 004.01.007 насос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07 насос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403] Колесо рабочее 004.01.003-300-01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004.01.003-300-01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35] Шнур резиновый 004.01.034-01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1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81] Втулка дистанционная 004.01.010 насос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004.01.010 насос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34] Шнур резиновый 004.01.034-02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2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404] Колесо рабочее 1-й ступени 004.01.001-300-01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-й ступени 004.01.001-300-01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31] Прокладка 4МС-10.2.01.131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4МС-10.2.01.131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0 00 00044] Кольцо гидропяты 8МС-7-112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МС-7-112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0 00 00043] Кольцо 1-й ступени 004.01.021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-й ступени 004.01.021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0 00 00046] Кольцо . 004.01.009 насос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. 004.01.009 насос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0 00 00045] Кольцо гидропяты 8МС-7-111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МС-7-111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0 00 00047] Кольцо . 004.01.041 насос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. 004.01.041 насос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77] Втулка разгрузки 004.01.035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004.01.035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76] Втулка подшипника 004.01.039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004.01.039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98] Аппарат направляющий при выдаче 004.01.008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при выдаче 004.01.008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79] Втулка гидрозатвора 004.01.019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004.01.019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817] Кольцо регулировочное черт.№8МС-7-0110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черт.№8МС-7-0110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424] Кран пробно-спускной Ду=6, Ру=1 МПа. исп. 2 ЦНС 400-120...720.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Ду=6, Ру=1 МПа. исп. 2 ЦНС 400-120...720.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99] Аппарат направляющий 004.01.004 насос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004.01.004 насос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57] Рубашка вала 004.01.260 насос ЦНС 400-120...720.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004.01.260 насос ЦНС 400-120...720.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423] Гайка ротора 004.01.701-01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004.01.701-01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816] Кольцо уплотняющее 004.01.002 насос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004.01.002 насос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815] Кольцо уплотнительное 1-й ступени 004.01.031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-й ступени 004.01.031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814] Кольцо уплотняющее 004.01.015 ЦНС 400-120...720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004.01.015 ЦНС 400-120...7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75] Рубашка вала 004.01.260.002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004.01.260.002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74] Втулка 004.01.042-1 ЦНС 400-120...720 ЯНЗ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42-1 ЦНС 400-120...720 ЯН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мая 2025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мая 2025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мая 2025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требность обьеденена и актуализирована в актуальных лота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2:45Z</dcterms:created>
  <dc:creator/>
  <dc:description/>
  <dc:language>en-US</dc:language>
  <cp:lastModifiedBy/>
  <cp:lastPrinted>1995-11-21T17:41:00Z</cp:lastPrinted>
  <dcterms:modified xsi:type="dcterms:W3CDTF">2025-05-14T11:02:45Z</dcterms:modified>
  <cp:revision>2</cp:revision>
  <dc:subject/>
  <dc:title/>
</cp:coreProperties>
</file>