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камья уличная с бетонным основанием   1500х425х800, Скамья полукруглая,   радиус 18 м, длина 3 м, материал: основание - сталь (покраска), сиденье - дерево (лиственница), Мангальная зона 4 в 1 с крышей металлической и печкой   ШхДхВ: 1700х125х2350 сталь 3 мм 4594163605, Стол-качели уличный Herkules 3390х1922х2220 на 8 мест 2942 для ЦО "Елочка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камья уличная с бетонным основанием   1500х425х800, Скамья полукруглая,   радиус 18 м, длина 3 м, материал: основание - сталь (покраска), сиденье - дерево (лиственница), Мангальная зона 4 в 1 с крышей металлической и печкой   ШхДхВ: 1700х125х2350 сталь 3 мм 4594163605, Стол-качели уличный Herkules 3390х1922х2220 на 8 мест 2942 для ЦО "Елочка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3"/>
        <w:gridCol w:w="3577"/>
        <w:gridCol w:w="1668"/>
      </w:tblGrid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110] Скамья уличная с бетонным основанием 1500х425х800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уличная с бетонным основанием 1500х425х80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071] Скамья полукруглая, радиус 18 м, длина 3 м, материал: основание - сталь (покраска), сиденье - дерево (лиственница)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полукруглая, радиус 18 м, длина 3 м, материал: основание - сталь (покраска), сиденье - дерево (лиственница)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123] Мангальная зона 4 в 1 с крышей металлической и печкой ШхДхВ: 1700х125х2350 сталь 3 мм 4594163605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гальная зона 4 в 1 с крышей металлической и печкой ШхДхВ: 1700х125х2350 сталь 3 мм 459416360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122] Стол-качели уличный Herkules 3390х1922х2220 на 8 мест 2942 [ед. измерения: шт]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качели уличный Herkules 3390х1922х2220 на 8 мест 294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Центр отдыха «Елочка», расположенный по адресу: Российская Федерация, Пермский край, г.о. город Березники, с. Пыскор, тер. Центр отдыха Ёлочка, з.у.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мая 2025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35:16Z</dcterms:created>
  <dc:creator/>
  <dc:description/>
  <dc:language>en-US</dc:language>
  <cp:lastModifiedBy/>
  <cp:lastPrinted>1995-11-21T17:41:00Z</cp:lastPrinted>
  <dcterms:modified xsi:type="dcterms:W3CDTF">2025-05-14T10:35:16Z</dcterms:modified>
  <cp:revision>2</cp:revision>
  <dc:subject/>
  <dc:title/>
</cp:coreProperties>
</file>