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80"/>
        <w:gridCol w:w="1639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4] Муфта для двустенных-дренажных труб арт. 015063 d.63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5] Тройник для двустенных труб арт.020063 90 град. d.63мм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40] Выключатель автоматический M06N Iн=6А 3P AR-M06N-3-C006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 Iн=6А 3P AR-M06N-3-C00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24] Реле промежуточное РЭК77/4 24VDC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22] Разъем PPM 77/4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7] Труба гибкая двустенная гофрированная для открытой прокладки черная ПНД d.63 арт.151963 [ед. измерения: м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гофрированная для открытой прокладки черная ПНД d.63 арт.15196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5] Труба гибкая двустенная с протяжкой с муфтой красная полиэтилен d.63 арт.121963 [ед. измерения: м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25] Щиток вводной NTB-2 арт.324120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2 арт.32412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24] Щиток вводной NTB-1 арт.324110 [ед. измерения: шт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1 арт.3241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2:04Z</dcterms:created>
  <dc:creator/>
  <dc:description/>
  <dc:language>en-US</dc:language>
  <cp:lastModifiedBy/>
  <cp:lastPrinted>1995-11-21T17:41:00Z</cp:lastPrinted>
  <dcterms:modified xsi:type="dcterms:W3CDTF">2025-05-14T09:42:04Z</dcterms:modified>
  <cp:revision>2</cp:revision>
  <dc:subject/>
  <dc:title/>
</cp:coreProperties>
</file>