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трогонова Елена Вячеславовна, тел.: +7-48144-6-82-42, e-mail: strogonova.e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атчик вибрации 330105-02-12-10-02-RU, Датчик вибрационный предельного уровня по ОЛ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атчик вибрации 330105-02-12-10-02-RU, Датчик вибрационный предельного уровня по О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06"/>
        <w:gridCol w:w="2823"/>
        <w:gridCol w:w="2109"/>
      </w:tblGrid>
      <w:tr>
        <w:trPr/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4 01 00 00001] Датчик вибрации 330105-02-12-10-02-RU [ед. измерения: шт]</w:t>
            </w:r>
          </w:p>
        </w:tc>
        <w:tc>
          <w:tcPr>
            <w:tcW w:w="28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вибрации 330105-02-12-10-02-RU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. Дорогобуж, территория Промплощадка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4 ма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4 мая 2025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4 мая 2025 года в 15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9:04:32Z</dcterms:created>
  <dc:creator/>
  <dc:description/>
  <dc:language>en-US</dc:language>
  <cp:lastModifiedBy/>
  <cp:lastPrinted>1995-11-21T17:41:00Z</cp:lastPrinted>
  <dcterms:modified xsi:type="dcterms:W3CDTF">2025-05-14T09:04:32Z</dcterms:modified>
  <cp:revision>2</cp:revision>
  <dc:subject/>
  <dc:title/>
</cp:coreProperties>
</file>