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76.Тройник для двустенных труб, Щиток вводной, Молниеприемник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76.Тройник для двустенных труб, Щиток вводной, Молниеприемник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3"/>
        <w:gridCol w:w="2452"/>
        <w:gridCol w:w="1993"/>
      </w:tblGrid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ля двустенных-дренажных труб арт. 015063 d.63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для двустенных труб арт.020063 90 град. d.63мм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6.22.21.00.021-91.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06N Iн=6А 3P AR-M06N-3-C006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ЭК77/4 24VDC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PPM 77/4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ибкая двустенная гофрированная для открытой прокладки черная ПНД d.63 арт.151963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еприемник МСС-1.4К-10000-0,4ГЦ(III/10/I)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ибкая двустенная с протяжкой с муфтой красная полиэтилен d.63 арт.121963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вводной NTB-2 арт.324120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вводной NTB-1 арт.324110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2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5.2025 12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57:22Z</dcterms:created>
  <dc:creator/>
  <dc:description/>
  <dc:language>en-US</dc:language>
  <cp:lastModifiedBy/>
  <cp:lastPrinted>1995-11-21T17:41:00Z</cp:lastPrinted>
  <dcterms:modified xsi:type="dcterms:W3CDTF">2025-05-14T08:57:22Z</dcterms:modified>
  <cp:revision>2</cp:revision>
  <dc:subject/>
  <dc:title/>
</cp:coreProperties>
</file>