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 Т-образный, Разделители сред , Переходники ПР 11-А 1/2NPT M20, Блок питания БП906-24В-8-150мА-t1060-III-А, Ввод кабельный для КС и РЭН Лот 2025 - 2443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47"/>
        <w:gridCol w:w="6065"/>
        <w:gridCol w:w="1526"/>
      </w:tblGrid>
      <w:tr>
        <w:trPr/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06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Т-образный STF1-S6M-15-SS d.6 ст.н/ж / 316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еходник ПР 11-А 1/2NPT M20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итания БП906-24В-8-150мА-t1060-III-А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Р2.2. ТУ 4229-070-13282997-07. Общепромышленное исполнение. Напряжение питания 130…249 В. Выходное напряжение 24 В. Количество каналов 8. Максимальный ток нагрузки на каждый канал 150 мА. Климатическое исполнение t1060 (минус 10 … плюс 60). Группа исполнения по ЭМС III-A. Потребляемая мощность не более 44 ВА. Монтаж на DIN-рейку. Габаритные размеры, ВхШхГ, мм 101х100х125.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 кабельный A3RCCSF/25-1 M25x1.5 н/ж ст.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.00 (шт)</w:t>
            </w:r>
          </w:p>
        </w:tc>
      </w:tr>
      <w:tr>
        <w:trPr/>
        <w:tc>
          <w:tcPr>
            <w:tcW w:w="2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Разделитель сред по ОЛ</w:t>
            </w:r>
          </w:p>
        </w:tc>
        <w:tc>
          <w:tcPr>
            <w:tcW w:w="606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5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се приборы прошу предлагать с поверкой. Предоставить ТКП в формате pdf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8:34:48Z</dcterms:created>
  <dc:creator/>
  <dc:description/>
  <dc:language>en-US</dc:language>
  <cp:lastModifiedBy/>
  <cp:lastPrinted>1995-11-21T17:41:00Z</cp:lastPrinted>
  <dcterms:modified xsi:type="dcterms:W3CDTF">2025-05-14T08:34:49Z</dcterms:modified>
  <cp:revision>2</cp:revision>
  <dc:subject/>
  <dc:title/>
</cp:coreProperties>
</file>