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тина Елена Витальевна, тел.: +78162996269, e-mail: efot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овой прокат н/ж (50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овой прокат н/ж (50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4"/>
        <w:gridCol w:w="3056"/>
        <w:gridCol w:w="1988"/>
      </w:tblGrid>
      <w:tr>
        <w:trPr/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488] Лист т.36 ст.08-10Х17Н13М2Т / AISI 316Ti н/ж [ед. измерения: т]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6 ст.08-10Х17Н13М2Т / AISI 316Ti н/ж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9 (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062] Лист т.18 ст.03Х18Н11 / AISI 304L н/ж [ед. измерения: т]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8 ст.03Х18Н11 / AISI 304L н/ж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6 (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22] Лист т.4 ст.08-12Х18Н10Т / AISI 321 н/ж [ед. измерения: т]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4 ст.08-12Х18Н10Т / AISI 321 н/ж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2 (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33] Лист т.8 ст.08-12Х18Н10Т / AISI 321 н/ж [ед. измерения: т]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ст.08-12Х18Н10Т / AISI 321 н/ж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7 (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095] Лист т.20 ст.08-10Х17Н13М2Т / AISI 316Ti н/ж [ед. измерения: т]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0 ст.08-10Х17Н13М2Т / AISI 316Ti н/ж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092] Лист т.18 ст.08-10Х17Н13М2Т / AISI 316Ti н/ж [ед. измерения: т]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8 ст.08-10Х17Н13М2Т / AISI 316Ti н/ж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28] Лист т.6 ст.08-12Х18Н10Т / AISI 321 н/ж [ед. измерения: т]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ст.08-12Х18Н10Т / AISI 321 н/ж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3 (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051] Лист т.6 ст.03Х17Н14М3 / AISI 316L / AISI 724L н/ж [ед. измерения: т]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ст.03Х17Н14М3 / AISI 316L / AISI 724L н/ж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5 (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433] Лист т.10 ст.08-12Х18Н10Т / AISI 321 н/ж [ед. измерения: т]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ст.08-12Х18Н10Т / AISI 321 н/ж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1 (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01] Лист т.8 ст.08-10Х17Н13М2Т / AISI 316Ti н/ж [ед. измерения: т]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ст.08-10Х17Н13М2Т / AISI 316Ti н/ж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67 (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707] Лист т.24 ст.08-10Х17Н13М2Т / AISI 316Ti н/ж [ед. измерения: т]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4 ст.08-10Х17Н13М2Т / AISI 316Ti н/ж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706] Лист т.22 ст.08-10Х17Н13М2Т / AISI 316Ti н/ж [ед. измерения: т]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2 ст.08-10Х17Н13М2Т / AISI 316Ti н/ж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г. Великий Новгород, площадка ПАО «Акрон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мая 2025 года в 11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ма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мая 2025 года в 17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27:43Z</dcterms:created>
  <dc:creator/>
  <dc:description/>
  <dc:language>en-US</dc:language>
  <cp:lastModifiedBy/>
  <cp:lastPrinted>1995-11-21T17:41:00Z</cp:lastPrinted>
  <dcterms:modified xsi:type="dcterms:W3CDTF">2025-05-14T08:27:43Z</dcterms:modified>
  <cp:revision>2</cp:revision>
  <dc:subject/>
  <dc:title/>
</cp:coreProperties>
</file>