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Швец Елена Сергеевна, тел.: +79643124789, e-mail: eshvets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535.Электрокомплектующие. Дом музыки. Валда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535.Электрокомплектующие. Дом музыки. Валда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1"/>
        <w:gridCol w:w="3667"/>
        <w:gridCol w:w="1640"/>
      </w:tblGrid>
      <w:tr>
        <w:trPr/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4 01 00 00395] Клемма заземления TUR-6-PE 6мм2 [ед. измерения: шт]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заземления TUR-6-PE 6мм2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8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404] Муфта для двустенных-дренажных труб арт. 015063 d.63 [ед. измерения: шт]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для двустенных-дренажных труб арт. 015063 d.63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405] Тройник для двустенных труб арт.020063 90 град. d.63мм [ед. измерения: шт]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для двустенных труб арт.020063 90 град. d.63мм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4 01 00 00394] Клемма проходная TUR-6 6мм2 [ед. измерения: шт]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проходная TUR-6 6мм2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4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1 00 00140] Реле времени RT-10-2 [ед. измерения: шт]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времени RT-10-2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6 01 00 00029] Соединитель "полоса-полоса" NG3105 [ед. измерения: шт]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"полоса-полоса" NG3105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6 00 00158] Кабель-канал арт.115902 (0,8м) черный [ед. измерения: шт]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-канал арт.115902 (0,8м) черный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6 01 00 00131] Комплект вертикального заземлителя NE1206 [ед. измерения: шт]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вертикального заземлителя NE1206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6 01 00 00079] Заземлитель вертикальный NE5503 [ед. измерения: шт]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землитель вертикальный NE5503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372] Комплект монтажный муфта металлорукав-коробка KIT6014-25A DN 20, М25х1,5 нар.резьба [ед. измерения: шт]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монтажный муфта металлорукав-коробка KIT6014-25A DN 20, М25х1,5 нар.резьба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9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5 00 00039] Рамка 2 пост. AtlasDesign ATN001002 [ед. измерения: шт]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ка 2 пост. AtlasDesign ATN001002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6 01 00 00038] Лента антикоррозионная NA1001 [ед. измерения: шт]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антикоррозионная NA1001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5 00 00038] Рамка 1 пост. AtlasDesign ATN001001 [ед. измерения: шт]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ка 1 пост. AtlasDesign ATN001001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7 00 00595] Консоль легкая BBC-30 (DW) 100 ст.оц. арт.BBC3010 [ед. измерения: шт]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легкая BBC-30 (DW) 100 ст.оц. арт.BBC3010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4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26] Наконечник кабельный ТМЛ 6-6-4 медный луженый [ед. измерения: шт]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6-6-4 медный луженый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3 00 00006] Труба гофрированная с протяжкой ПВХ d.25 [ед. измерения: м]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офрированная с протяжкой ПВХ d.25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3 00 00005] Труба гофрированная с протяжкой ПВХ d.20 [ед. измерения: м]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офрированная с протяжкой ПВХ d.20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50 (м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4 01 00 00105] Кронштейн для прожектора T01 (76) [ед. измерения: шт]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для прожектора T01 (76)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3 00 00054] Реле напряжения ORV-02-AD48 [ед. измерения: шт]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напряжения ORV-02-AD48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6 01 00 00130] Соединитель контрольный NG3203 [ед. измерения: шт]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контрольный NG3203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23] Наконечник кабельный ТМЛ 4-6-3 медный луженый [ед. измерения: шт]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4-6-3 медный луженый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4 01 00 00106] Кронштейн для прожекторов T02 (76) [ед. измерения: шт]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для прожекторов T02 (76)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9 00 00264] Клипсы для проводов 16х12 мм [ед. измерения: шт]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псы для проводов 16х12 мм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3 00 00123] Профиль Z-образный К239 60х40х40 L=2000мм [ед. измерения: шт]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Z-образный К239 60х40х40 L=2000мм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1 00 00104] Металлорукав 6071R-020 20мм [ед. измерения: м]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6071R-020 20мм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9 00 00041] Стяжка кабельная 4,8х300 [ед. измерения: шт]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4,8х300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1 00 00105] Металлорукав 6071R-027 26мм [ед. измерения: м]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6071R-027 26мм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0688] Гайка с насечкой, препятствующей откручиванию М6 ст.оц. арт.CM100600 [ед. измерения: шт]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с насечкой, препятствующей откручиванию М6 ст.оц. арт.CM100600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0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2 00 00260] Коробка ответвительная 653S01 IP66/IP67 [ед. измерения: шт]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ответвительная 653S01 IP66/IP67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18 00 00284] Корпус пластиковый ЩМПп 350х250х150 арт.MKP93-N-352515-65 [ед. измерения: шт]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пластиковый ЩМПп 350х250х150 арт.MKP93-N-352515-65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6 01 00 00022] Полоса NC2444 [ед. измерения: м]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NC2444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4.00 (м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0175] Винт с крестообразным шлицем М6х10 арт.СМ010610 [ед. измерения: шт]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крестообразным шлицем М6х10 арт.СМ010610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0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365] Муфта труба-коробка 6111-А32N М32х1.5 [ед. измерения: шт]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руба-коробка 6111-А32N М32х1.5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3 00 00115] Труба гибкая двустенная с протяжкой с муфтой красная полиэтилен d.63 арт.121963 [ед. измерения: м]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ибкая двустенная с протяжкой с муфтой красная полиэтилен d.63 арт.121963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5.00 (м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425] Комплект монтажный муфта металлорукав-коробка KIT6014-32A DN 26, М32х1,5 нар.резьба [ед. измерения: шт]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монтажный муфта металлорукав-коробка KIT6014-32A DN 26, М32х1,5 нар.резьба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4 ма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4 мая 2025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8:07:33Z</dcterms:created>
  <dc:creator/>
  <dc:description/>
  <dc:language>en-US</dc:language>
  <cp:lastModifiedBy/>
  <cp:lastPrinted>1995-11-21T17:41:00Z</cp:lastPrinted>
  <dcterms:modified xsi:type="dcterms:W3CDTF">2025-05-14T08:07:34Z</dcterms:modified>
  <cp:revision>2</cp:revision>
  <dc:subject/>
  <dc:title/>
</cp:coreProperties>
</file>