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1"/>
        <w:gridCol w:w="1626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3] Преобразователь электропневматический для позиционера серии 4700Е, IP4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13] Преобразователь электропневматический для позиционера серии 4700Е, IP4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61] Комплект монтажный V-000-07-01102 электропневмопозиционер IP5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102 электропневмопозиционер IP5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62] Комплект монтажный V-000-07-01355 электропневмо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55 электропневмо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07] Позиционер IP8000-001-X30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1] Позиционер электропневматический Metso ND7206HE1TV02 REV 4.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электропневматический Metso ND7206HE1TV02 REV 4.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6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2:41Z</dcterms:created>
  <dc:creator/>
  <dc:description/>
  <dc:language>en-US</dc:language>
  <cp:lastModifiedBy/>
  <cp:lastPrinted>1995-11-21T17:41:00Z</cp:lastPrinted>
  <dcterms:modified xsi:type="dcterms:W3CDTF">2025-05-14T08:02:41Z</dcterms:modified>
  <cp:revision>2</cp:revision>
  <dc:subject/>
  <dc:title/>
</cp:coreProperties>
</file>