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о для посудомоечных машин Химтек Кухмастер 5 л (аналог возможе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о для посудомоечных машин Химтек Кухмастер 5 л (аналог возможе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1"/>
        <w:gridCol w:w="3423"/>
        <w:gridCol w:w="1784"/>
      </w:tblGrid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4] Средство ополаскивающее для посудомоечных машин Химтек Кухмастер 5 л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Химтек Кухмастер 5 л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0] Средство моющее для посудомоечных машин Химтек Кухмастер-Профи 5 л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омоечных машин Химтек Кухмастер-Профи 5 л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я 2025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5:26Z</dcterms:created>
  <dc:creator/>
  <dc:description/>
  <dc:language>en-US</dc:language>
  <cp:lastModifiedBy/>
  <cp:lastPrinted>1995-11-21T17:41:00Z</cp:lastPrinted>
  <dcterms:modified xsi:type="dcterms:W3CDTF">2025-05-14T07:55:27Z</dcterms:modified>
  <cp:revision>2</cp:revision>
  <dc:subject/>
  <dc:title/>
</cp:coreProperties>
</file>