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5-266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5-266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0"/>
        <w:gridCol w:w="4842"/>
        <w:gridCol w:w="1796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Гр.1А, 2А. ОКЛ СПЕЦКАБЛАЙН-КиТ МР25 150м в соответствии с листом 2 спецификации 33770-822-ЭО.СО.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6:48Z</dcterms:created>
  <dc:creator/>
  <dc:description/>
  <dc:language>en-US</dc:language>
  <cp:lastModifiedBy/>
  <cp:lastPrinted>1995-11-21T17:41:00Z</cp:lastPrinted>
  <dcterms:modified xsi:type="dcterms:W3CDTF">2025-05-14T07:46:48Z</dcterms:modified>
  <cp:revision>2</cp:revision>
  <dc:subject/>
  <dc:title/>
</cp:coreProperties>
</file>