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2"/>
        <w:gridCol w:w="5312"/>
        <w:gridCol w:w="1904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4 -0.6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499-20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, ГОСТ 31947-20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с медной жилой, с изоляцией из ПВХ пластиката, максимальный наружный диаметр 3мм, ГОСТ 31947-20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9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НУД 3 х 2.5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6 -0.6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499-20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с медной жилой, с изоляцией из ПВХ пластиката, ГОСТ 31947-20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5 -1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4:50Z</dcterms:created>
  <dc:creator/>
  <dc:description/>
  <dc:language>en-US</dc:language>
  <cp:lastModifiedBy/>
  <cp:lastPrinted>1995-11-21T17:41:00Z</cp:lastPrinted>
  <dcterms:modified xsi:type="dcterms:W3CDTF">2025-05-14T07:44:50Z</dcterms:modified>
  <cp:revision>2</cp:revision>
  <dc:subject/>
  <dc:title/>
</cp:coreProperties>
</file>