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 Конденсатоотводчики электронные и термодинам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58"/>
        <w:gridCol w:w="1656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197] Конденсатоотводчик электронный DN15 PN1,6 МПа латунь резьбовое 1/2"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DN15 PN1,6 МПа латунь резьбовое 1/2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29] Конденсатоотводчик термодинамический 45с15нж DN15 PN4 МПа ст.20 под приварку ,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5нж DN15 PN4 МПа ст.20 под приварку ,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196] Конденсатоотводчик электронный LD 202 DN15 PN1,6 МПа анодированный алюминий резьбовое G 1/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LD 202 DN15 PN1,6 МПа анодированный алюминий резьбовое G 1/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9:15Z</dcterms:created>
  <dc:creator/>
  <dc:description/>
  <dc:language>en-US</dc:language>
  <cp:lastModifiedBy/>
  <cp:lastPrinted>1995-11-21T17:41:00Z</cp:lastPrinted>
  <dcterms:modified xsi:type="dcterms:W3CDTF">2025-05-14T06:59:15Z</dcterms:modified>
  <cp:revision>2</cp:revision>
  <dc:subject/>
  <dc:title/>
</cp:coreProperties>
</file>