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водяной VS 100 WCL 4, Нагреватель водяной VS 100 WCL 2, Калорифер VS 300 WCL 2 WATER COI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водяной VS 100 WCL 4, Нагреватель водяной VS 100 WCL 2, Калорифер VS 300 WCL 2 WATER COI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812"/>
        <w:gridCol w:w="2116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7] Нагреватель водяной VS 100 WCL 2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одяной VS 100 WCL 2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6] Нагреватель водяной VS 100 WCL 4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одяной VS 100 WCL 4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41] Калорифер VS 300 WCL 2 WATER COIL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орифер VS 300 WCL 2 WATER COIL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1:03Z</dcterms:created>
  <dc:creator/>
  <dc:description/>
  <dc:language>en-US</dc:language>
  <cp:lastModifiedBy/>
  <cp:lastPrinted>1995-11-21T17:41:00Z</cp:lastPrinted>
  <dcterms:modified xsi:type="dcterms:W3CDTF">2025-05-14T06:41:03Z</dcterms:modified>
  <cp:revision>2</cp:revision>
  <dc:subject/>
  <dc:title/>
</cp:coreProperties>
</file>