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зоанализаторы с пробоотбором на кислород, метан и углекислый газ по ОЛ, Оргсинтез, лот 2025-257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зоанализаторы на кислород, метан и углекислый газ по ОЛ, Оргсинтез, лот 2025-257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8"/>
        <w:gridCol w:w="5343"/>
        <w:gridCol w:w="1737"/>
      </w:tblGrid>
      <w:tr>
        <w:trPr/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анализатор промышленный в соответствии с ОЛ</w:t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468-702А-АТХ10.ОЛ-1208.5.1.2,1208.5.2.2,1208.5.3. Поз. AZIRCSA-1208.5.1.2 (на метан).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анализатор промышленный в соответствии с ОЛ</w:t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468-702А-АТХ10.ОЛ-1208.5.1.2,1208.5.2.2,1208.5.3. Поз. AZIR-1208.5.3 (на углекислый газ).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анализатор промышленный в соответствии с ОЛ</w:t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468-702А-АТХ10.ОЛ-1208.5.1.2,1208.5.2.2,1208.5.3. Поз. AZIRCSA-1208.5.2.2 (на кислород).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,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80% после поставки, 20% после пуск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33:49Z</dcterms:created>
  <dc:creator/>
  <dc:description/>
  <dc:language>en-US</dc:language>
  <cp:lastModifiedBy/>
  <cp:lastPrinted>1995-11-21T17:41:00Z</cp:lastPrinted>
  <dcterms:modified xsi:type="dcterms:W3CDTF">2025-05-14T06:33:50Z</dcterms:modified>
  <cp:revision>2</cp:revision>
  <dc:subject/>
  <dc:title/>
</cp:coreProperties>
</file>