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71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вдеев Илья Игоревич, тел.: +7 (8162) 99-64-57, e-mail: avdee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62 Привод пневматический к эжектору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62 Привод пневматический к эжектору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888"/>
        <w:gridCol w:w="2083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2 02 00 00020] Привод пневматический к эжектору по ОЛ [ед. измерения: ш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пневматический к эжектору по ОЛ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Т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1:01Z</dcterms:created>
  <dc:creator/>
  <dc:description/>
  <dc:language>en-US</dc:language>
  <cp:lastModifiedBy/>
  <cp:lastPrinted>1995-11-21T17:41:00Z</cp:lastPrinted>
  <dcterms:modified xsi:type="dcterms:W3CDTF">2025-05-14T06:21:01Z</dcterms:modified>
  <cp:revision>2</cp:revision>
  <dc:subject/>
  <dc:title/>
</cp:coreProperties>
</file>