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9"/>
        <w:gridCol w:w="2576"/>
        <w:gridCol w:w="2133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132M6 7.5 кВт 400В 1000 об/мин IM1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32SA2 5.5 кВт 380В 3000 об/мин IM1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32SВ2 7.5 кВт 380В 3000 об/мин IM1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80L4 АИС 22 кВт 380В 1500 об/мин IM3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32S4 5.5 кВт 380В 1500 об/мин IM1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160M9 18.5 кВт 400В 3000 об/мин IM1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250S4 75 кВт 400В 3000 об/мин IM1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12 М2 4 кВт 1000В 3000 об/мин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90L4 1.5 кВт 380В 1500 об/мин IM1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200LB6 22 кВт 400В 1000 об/мин IM3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100L4 4 кВт 220/380В 1500 об/мин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132S6 5.5 кВт 400В 1000 об/мин IM100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80 В4 1.5 кВт 380В 1500 об/мин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9:39Z</dcterms:created>
  <dc:creator/>
  <dc:description/>
  <dc:language>en-US</dc:language>
  <cp:lastModifiedBy/>
  <cp:lastPrinted>1995-11-21T17:41:00Z</cp:lastPrinted>
  <dcterms:modified xsi:type="dcterms:W3CDTF">2025-05-14T06:19:39Z</dcterms:modified>
  <cp:revision>2</cp:revision>
  <dc:subject/>
  <dc:title/>
</cp:coreProperties>
</file>