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60 Коммутационное оборудование,РЭН (Оперативна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60 Коммутационное оборудование,РЭН (Оператив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3520"/>
        <w:gridCol w:w="1727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52] Шнур коммутационный NMC-PC4UD55B-020-C-BK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NMC-PC4UD55B-020-C-BK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57] Преобразователь интерфейсов С37.94 в Е1/X21/RS485 арт.MMX-CON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С37.94 в Е1/X21/RS485 арт.MMX-CON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59] Крышка турникета KTC01.159.00 (P-I-TD-156) со считывателем в сборе к турникету PerCo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урникета KTC01.159.00 (P-I-TD-156) со считывателем в сборе к турникету PerCo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53] Шнур коммутационный NMC-PC4UD55B-050-C-BK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NMC-PC4UD55B-050-C-BK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98] Кросс оптический R589-1U-ST-24MM-24MMC-2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R589-1U-ST-24MM-24MMC-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51] Видеорегистратор CMS Station Lite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CMS Station Lite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4:33Z</dcterms:created>
  <dc:creator/>
  <dc:description/>
  <dc:language>en-US</dc:language>
  <cp:lastModifiedBy/>
  <cp:lastPrinted>1995-11-21T17:41:00Z</cp:lastPrinted>
  <dcterms:modified xsi:type="dcterms:W3CDTF">2025-05-14T06:04:34Z</dcterms:modified>
  <cp:revision>2</cp:revision>
  <dc:subject/>
  <dc:title/>
</cp:coreProperties>
</file>