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Та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Та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84"/>
        <w:gridCol w:w="173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74] Плита скользящая Татра UDS 533-0-14-27-092-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скользящая Татра UDS 533-0-14-27-092-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5 00024] Стартер Татра УДС-214 установка Denso 228000-7413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Татра УДС-214 установка Denso 228000-741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51] Гайка поворотной головы Татра УДС 533014271003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воротной головы Татра УДС 53301427100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53] Шестерня поворотной головы установки бронзовая 533014270822 Татра УДС 21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оворотной головы установки бронзовая 533014270822 Татра УДС 21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52] Червяк поворотной головы Татра УДС 533014270812 установка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поворотной головы Татра УДС 533014270812 установк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6] Фильтр грубой очистки топлива FS1212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FS1212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24] Фильтр очистки масла двигателя LF16243 рабочего оборудования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LF16243 рабочего оборудования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25] Фильтр очистки гидравлического масла Р171569 рабочяя установка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Р171569 рабочяя установка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80] Фонарь указателя поворота Татра 815 Hella 2BA005603011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указателя поворота Татра 815 Hella 2BA0056030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27] Фильтр очистки масла 341-040233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341-040233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1 00022] Диск колесный 8-20 Татра 335998340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-20 Татра 33599834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268] Болт заднего колеса Татра M22x2/ L105мм без гайки 205238179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колеса Татра M22x2/ L105мм без гайки 205238179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9] Фильтр очистки воздуха наружный 341-946203 V13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341-946203 V13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266] Гайка ступицы обкатной пары (прорезанная) гровер Ф-22мм конус Din74 Татра 815 361-С22,5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обкатной пары (прорезанная) гровер Ф-22мм конус Din74 Татра 815 361-С22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8] Фильтр очистки воздуха внутрений VS13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ий VS13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7] Фильтр очистки воздуха наружный Р781039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Р781039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267] Болт переднего колеса без гайки М22х90х2 Татра 815 205238178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ереднего колеса без гайки М22х90х2 Татра 815 20523817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1 00 00004] Пояс-лента внутренняя Татра UDS-114A (533-9-14-19-597-4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-лента внутренняя Татра UDS-114A (533-9-14-19-597-4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445] Опора установки внутренняя Татра 533-9-78-02-250-1 УДС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становки внутренняя Татра 533-9-78-02-250-1 УДС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17] Стекло ветровое TATRA T815 341-740510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TATRA T815 341-7405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96] Фильтр очистки воздуха внутренний Р777639 рабочего оборудования Татра (306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3 00014] Генератор автомобильный Татра 4431130160 (БАТЭ 9515631)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73] Корзина сцепления MF420 Татра 815 0650612 7Т1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MF420 Татра 815 0650612 7Т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47] Спидометр электронный Татра Kienzle 1318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дометр электронный Татра Kienzle 131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72] Диск сцепления Татра 815 D430GTZ 321878054951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Татра 815 D430GTZ 32187805495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8] Стартер 24v 8kW Татра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24v 8kW Тат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1:37Z</dcterms:created>
  <dc:creator/>
  <dc:description/>
  <dc:language>en-US</dc:language>
  <cp:lastModifiedBy/>
  <cp:lastPrinted>1995-11-21T17:41:00Z</cp:lastPrinted>
  <dcterms:modified xsi:type="dcterms:W3CDTF">2025-05-14T06:01:37Z</dcterms:modified>
  <cp:revision>2</cp:revision>
  <dc:subject/>
  <dc:title/>
</cp:coreProperties>
</file>