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УПП ЧП нас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управления УПП ЧП нас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7"/>
        <w:gridCol w:w="5860"/>
        <w:gridCol w:w="1831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2. в комплекте с частотным преобразователем в соответствии с 140505РД-10-1-ЭМ4.ОЛ10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1. в комплекте с устройством плавного пуска в соответствии с 140505РД-10-1-ЭМ4.ОЛ9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5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6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3.ОЛ2 в комплекте с частотным преобразователем в соответствии с 140505РД-10-1-ЭМ2.ОЛ7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2.ОЛ4. в комплекте с частотным преобразователем в соответствии с 140505РД-10-1-ЭМ2.ОЛ11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2.ОЛ3. в комплекте с частотным преобразователем в соответствии с 140505РД-10-1-ЭМ2.ОЛ8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4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3.ОЛ4 в комплекте с частотным преобразователем в соответствии с 140505РД-10-1-ЭМ2.ОЛ11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2.ОЛ2. в комплекте с частотным преобразователем в соответствии с 140505РД-10-1-ЭМ2.ОЛ7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3.ОЛ3 в комплекте с частотным преобразователем в соответствии с 140505РД-10-1-ЭМ2.ОЛ8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3. в комплекте с частотным преобразователем в соответствии с 140505РД-10-1-ЭМ4.ОЛ11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0:14Z</dcterms:created>
  <dc:creator/>
  <dc:description/>
  <dc:language>en-US</dc:language>
  <cp:lastModifiedBy/>
  <cp:lastPrinted>1995-11-21T17:41:00Z</cp:lastPrinted>
  <dcterms:modified xsi:type="dcterms:W3CDTF">2025-05-14T05:50:14Z</dcterms:modified>
  <cp:revision>2</cp:revision>
  <dc:subject/>
  <dc:title/>
</cp:coreProperties>
</file>