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 LH-150 для КС Опытно-промышленная установка органического синтез Лот 2025 - 25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 LH-150 для КС Опытно-промышленная установка органического синтез Лот 2025 - 25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995"/>
        <w:gridCol w:w="224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7] Колбонагреватель LH-15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8:08Z</dcterms:created>
  <dc:creator/>
  <dc:description/>
  <dc:language>en-US</dc:language>
  <cp:lastModifiedBy/>
  <cp:lastPrinted>1995-11-21T17:41:00Z</cp:lastPrinted>
  <dcterms:modified xsi:type="dcterms:W3CDTF">2025-05-14T05:48:09Z</dcterms:modified>
  <cp:revision>2</cp:revision>
  <dc:subject/>
  <dc:title/>
</cp:coreProperties>
</file>