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ТГС) доставка до подрядчика г. В.Новгор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ТГС) доставка до подрядчика г. В.Новг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3382"/>
        <w:gridCol w:w="1784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75] Двутавр №35Ш1 ст.С25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1 ст.С25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68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72] Двутавр №35К2 С255-4 ГОСТ 35087-202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К2 С255-4 ГОСТ 35087-202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9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076] Двутавр №30 ст.С25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 ст.С25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4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07] Швеллер №24П ст. С245-4 ГОСТ 8240-97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245-4 ГОСТ 8240-9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3] Уголок 100х100х7 ст.С245 ГОСТ 8509-93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8509-9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01] Двутавр №20К1 ст.С25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1 ст.С25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10] Швеллер №30П С245-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0П С245-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65] Двутавр №20Ш1 ст. С255-4 по ГОСТ 27772-2021 ГОСТ 35087-202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 С255-4 по ГОСТ 27772-2021 ГОСТ 35087-202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9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00] Двутавр №35Ш2 ст.С255-4 ГОСТ 35087-202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255-4 ГОСТ 35087-202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8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32] Лист т. 6 ст.С255-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55-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05] Двутавр №40Ш1 ст.С255-4 ГОСТ 35087-202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255-4 ГОСТ 35087-202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4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52] Лист т. 5 ст.С25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5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7] Уголок 75х75х6 С245-4 ГОСТ 8509-93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6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8] Уголок 90х90х6 С245-4 ГОСТ 8509-93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245-4 ГОСТ 8509-9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8] Лист т. 30 ст.С355-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55-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5] Лист т. 20 ст.С255-4 ГОСТ 19903-201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7] Лист т. 20 ст.С355-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55-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4] Лист т. 16 ст.С255-4 ГОСТ 19903-201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7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33] Двутавр №20Б1 ст.С255-4 ГОСТ 35087-202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-4 ГОСТ 35087-202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8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23] Лист т. 4 ст.С255-4 ГОСТ 19903-201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-4 ГОСТ 19903-20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4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67] Лист т. 8 ст.С255-4 ГОСТ19903-201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 ГОСТ19903-20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58] Двутавр №35Б1 ст.С255-4 ГОСТ 35087-202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1 ст.С255-4 ГОСТ 35087-202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5] Лист т. 16 ст.С355-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55-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22] Швеллер №20П ст.С245-4 ГОСТ 8240-97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С245-4 ГОСТ 8240-9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65] Швеллер гнутый равнополочный Гн №160х50х5 ст.С255-4 ГОСТ 8278-83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Гн №160х50х5 ст.С255-4 ГОСТ 8278-8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077] Двутавр №25Ш1 ст.С25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С25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5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64] Швеллер стальной гнутый равнополочный №Гн 160х80х5 ст.С255-4 ГОСТ 8278-83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стальной гнутый равнополочный №Гн 160х80х5 ст.С255-4 ГОСТ 8278-8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9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6] Лист т. 30 ст.С255-4 ГОСТ 19903-201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3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078] Двутавр №30 Ш1 ст.С25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 Ш1 ст.С25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4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41] Лист т. 14 ст.С255-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6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40] Лист т. 12 ст.С255-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9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55] Уголок 63х63х5 ст.С245-4 ГОСТ 8509-93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-4 ГОСТ 8509-9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3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4] Лист т. 12 ст.С355-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55-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3] Лист т. 10 ст.С355-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55-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4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44] Лист т. 14 ст.С355-5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355-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1] Лист т. 10 ст.С255-4 [ед. измерения: 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одрядчику ООО "КВ-Новотранс" г. В.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6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5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6:22Z</dcterms:created>
  <dc:creator/>
  <dc:description/>
  <dc:language>en-US</dc:language>
  <cp:lastModifiedBy/>
  <cp:lastPrinted>1995-11-21T17:41:00Z</cp:lastPrinted>
  <dcterms:modified xsi:type="dcterms:W3CDTF">2025-05-14T05:26:22Z</dcterms:modified>
  <cp:revision>2</cp:revision>
  <dc:subject/>
  <dc:title/>
</cp:coreProperties>
</file>