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5572"/>
        <w:gridCol w:w="1786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по ОЛ (ТЗ)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183-2024-АСУ.ОЛ6.2.; В соответствии с 1183-2024-АСУ.ОЛ5.2.; В соответствии с 1183-2024-АСУ.ОЛ8.2.; В соответствии с 1183-2024-АСУ.ОЛ7.2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процесса - в соответствии с ОЛ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183-2024-АСУ.ОЛ5.3.; В соответствии с 1183-2024-АСУ.ОЛ8.3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ыдвижная KVM по ОЛ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VM консоль стоечная (19”) в соответствии с 1183-2024-АСУ.ОЛ5.4.; В соответствии с 1183-2024-АСУ.ОЛ8.4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9:13Z</dcterms:created>
  <dc:creator/>
  <dc:description/>
  <dc:language>en-US</dc:language>
  <cp:lastModifiedBy/>
  <cp:lastPrinted>1995-11-21T17:41:00Z</cp:lastPrinted>
  <dcterms:modified xsi:type="dcterms:W3CDTF">2025-05-14T04:59:14Z</dcterms:modified>
  <cp:revision>2</cp:revision>
  <dc:subject/>
  <dc:title/>
</cp:coreProperties>
</file>