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и параметров электрического и магнитных полей трехкомпонентный ВЕ-метр модификации "АТ-004" с блоком управления "НТМ-Терминал", Участок №2 по производству нитрата кальция лот 2025-25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9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и параметров электрического и магнитных полей трехкомпонентный ВЕ-метр модификации "АТ-004" с блоком управления "НТМ-Терминал", Участок №2 по производству нитрата кальция лот 2025-25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8"/>
        <w:gridCol w:w="4886"/>
        <w:gridCol w:w="1514"/>
      </w:tblGrid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и "АТ-004" с блоком управления "НТМ-Терминал"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: - Трехкомпонентный BE-метр:Модификация - АТ-004, Частота – 50 Гц, Руководство по эксплуатации Номер госреестра СИ РФ-59851-15; - Блок управления и индикации результатов измерения-НТМ-Терминал; - Кабель USB/mini- USB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8:41Z</dcterms:created>
  <dc:creator/>
  <dc:description/>
  <dc:language>en-US</dc:language>
  <cp:lastModifiedBy/>
  <cp:lastPrinted>1995-11-21T17:41:00Z</cp:lastPrinted>
  <dcterms:modified xsi:type="dcterms:W3CDTF">2025-05-13T14:38:41Z</dcterms:modified>
  <cp:revision>2</cp:revision>
  <dc:subject/>
  <dc:title/>
</cp:coreProperties>
</file>