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14"/>
        <w:gridCol w:w="1931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8] Контактор ПМЛ-5160ДМ-100А-220AC-УХЛ4-Б [ед. измерения: ш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5160ДМ-100А-220AC-УХЛ4-Б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2] Контактор КТ6043 400А 220В [ед. измерения: ш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6043 400А 220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5] Контактор 3RT1024-1AP00 [ед. измерения: ш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24-1AP0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39] Контактор NXC-50 50A 220В/АС3 1НО+1НЗ 50Гц 836788 [ед. измерения: ш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XC-50 50A 220В/АС3 1НО+1НЗ 50Гц 83678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3:12Z</dcterms:created>
  <dc:creator/>
  <dc:description/>
  <dc:language>en-US</dc:language>
  <cp:lastModifiedBy/>
  <cp:lastPrinted>1995-11-21T17:41:00Z</cp:lastPrinted>
  <dcterms:modified xsi:type="dcterms:W3CDTF">2025-05-13T14:23:12Z</dcterms:modified>
  <cp:revision>2</cp:revision>
  <dc:subject/>
  <dc:title/>
</cp:coreProperties>
</file>