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двухжильный DEVIsnow-30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6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двухжильный DEVIsnow-30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40001-2025-26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2536"/>
        <w:gridCol w:w="2225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двухжильный DEVIsnow-30T L=34м, арт. 89846008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двухжильный DEVIsnow 30T L=27м, арт. 89846006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1:09Z</dcterms:created>
  <dc:creator/>
  <dc:description/>
  <dc:language>en-US</dc:language>
  <cp:lastModifiedBy/>
  <cp:lastPrinted>1995-11-21T17:41:00Z</cp:lastPrinted>
  <dcterms:modified xsi:type="dcterms:W3CDTF">2025-05-13T14:21:09Z</dcterms:modified>
  <cp:revision>2</cp:revision>
  <dc:subject/>
  <dc:title/>
</cp:coreProperties>
</file>