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зьмина Ольга Александровна, тел.: +7 (48144) 6-87-98, e-mail: kuzmin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яжки проволочные 19 мм., пломбы свинцовые д. 1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яжки проволочные 19 мм., пломбы свинцовые д. 1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2"/>
        <w:gridCol w:w="2940"/>
        <w:gridCol w:w="2286"/>
      </w:tblGrid>
      <w:tr>
        <w:trPr/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162] Пряжка проволочная 19 [ед. измерения: шт]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яжка проволочная 19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0.00 (шт)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11 00 00 00002] Пломба свинцовая d. 10 [ед. измерения: кг]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мба свинцовая d. 10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мая 2025 года в 14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мая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мая 2025 года в 15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4:15:56Z</dcterms:created>
  <dc:creator/>
  <dc:description/>
  <dc:language>en-US</dc:language>
  <cp:lastModifiedBy/>
  <cp:lastPrinted>1995-11-21T17:41:00Z</cp:lastPrinted>
  <dcterms:modified xsi:type="dcterms:W3CDTF">2025-05-13T14:15:57Z</dcterms:modified>
  <cp:revision>2</cp:revision>
  <dc:subject/>
  <dc:title/>
</cp:coreProperties>
</file>