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35.Электрокомплектующие. Дом музыки. Валд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35.Электрокомплектующие. Дом музыки. Валд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67"/>
        <w:gridCol w:w="164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95] Клемма заземления TUR-6-PE 6мм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TUR-6-PE 6мм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4] Муфта для двустенных-дренажных труб арт. 015063 d.63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двустенных-дренажных труб арт. 015063 d.6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5] Тройник для двустенных труб арт.020063 90 град. d.63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двустенных труб арт.020063 90 град. d.63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94] Клемма проходная TUR-6 6мм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TUR-6 6мм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140] Реле времени RT-10-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RT-10-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29] Соединитель "полоса-полоса" NG3105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олоса-полоса" NG310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158] Кабель-канал арт.115902 (0,8м) черный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арт.115902 (0,8м) черн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31] Комплект вертикального заземлителя NE1206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ертикального заземлителя NE120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79] Заземлитель вертикальный NE5503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итель вертикальный NE550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72] Комплект монтажный муфта металлорукав-коробка KIT6014-25A DN 20, М25х1,5 нар.резьба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муфта металлорукав-коробка KIT6014-25A DN 20, М25х1,5 нар.резьб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39] Рамка 2 пост. AtlasDesign ATN001002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AtlasDesign ATN00100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38] Лента антикоррозионная NA1001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нтикоррозионная NA100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38] Рамка 1 пост. AtlasDesign ATN001001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AtlasDesign ATN00100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95] Консоль легкая BBC-30 (DW) 100 ст.оц. арт.BBC301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легкая BBC-30 (DW) 100 ст.оц. арт.BBC30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6] Труба гофрированная с протяжкой ПВХ d.25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5] Труба гофрированная с протяжкой ПВХ d.20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5] Кронштейн для прожектора T01 (76)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а T01 (76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3 00 00054] Реле напряжения ORV-02-AD48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ORV-02-AD4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130] Соединитель контрольный NG3203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онтрольный NG320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3] Наконечник кабельный ТМЛ 4-6-3 медный луженый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106] Кронштейн для прожекторов T02 (76)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прожекторов T02 (76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64] Клипсы для проводов 16х12 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ы для проводов 16х12 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23] Профиль Z-образный К239 60х40х40 L=2000мм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60х40х40 L=2000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04] Металлорукав 6071R-020 20мм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 20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41] Стяжка кабельная 4,8х30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8х3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05] Металлорукав 6071R-027 26мм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7 26м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88] Гайка с насечкой, препятствующей откручиванию М6 ст.оц. арт.CM10060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оц. арт.CM1006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260] Коробка ответвительная 653S01 IP66/IP67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53S01 IP66/IP67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284] Корпус пластиковый ЩМПп 350х250х150 арт.MKP93-N-352515-65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ЩМПп 350х250х150 арт.MKP93-N-352515-6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22] Полоса NC2444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NC244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175] Винт с крестообразным шлицем М6х10 арт.СМ010610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арт.СМ0106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65] Муфта труба-коробка 6111-А32N М32х1.5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32N М32х1.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115] Труба гибкая двустенная с протяжкой с муфтой красная полиэтилен d.63 арт.121963 [ед. измерения: м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двустенная с протяжкой с муфтой красная полиэтилен d.63 арт.12196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м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25] Комплект монтажный муфта металлорукав-коробка KIT6014-32A DN 26, М32х1,5 нар.резьба [ед. измерения: шт]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муфта металлорукав-коробка KIT6014-32A DN 26, М32х1,5 нар.резьб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15:05Z</dcterms:created>
  <dc:creator/>
  <dc:description/>
  <dc:language>en-US</dc:language>
  <cp:lastModifiedBy/>
  <cp:lastPrinted>1995-11-21T17:41:00Z</cp:lastPrinted>
  <dcterms:modified xsi:type="dcterms:W3CDTF">2025-05-13T14:15:05Z</dcterms:modified>
  <cp:revision>2</cp:revision>
  <dc:subject/>
  <dc:title/>
</cp:coreProperties>
</file>