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3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2416 Компьютерная техника, заявки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2"/>
        <w:gridCol w:w="2259"/>
        <w:gridCol w:w="1777"/>
      </w:tblGrid>
      <w:tr>
        <w:trPr/>
        <w:tc>
          <w:tcPr>
            <w:tcW w:w="56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ышь беспроводная Logitech G305 LIGHTSPEED черный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liteDisplay E243 LED 23,8"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итор HP E24 G4/ 9VF99A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ок-станция HP USB-C/ 5TW10AA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ьютер HP ProDesk 400 G9 DM / Intel Core i5/ 8 GB DDR4/ SSD 256 GB монтажный кронштейн HP B300, мышь USB, клавиатура USB Win11 Professional (64-bit)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HP Business Slim Top Load/ 2SC65AA/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утбук HP ProBook 440 G9/ 723U6EA/ Core i5-1235U/ 14" FHD/ 8GB DDR4/ 256GB SSD/ LAN/ MS Win11Pro RU 64-bit/ подсветка клавиатуры/ гравировка RU на клавиатуре</w:t>
            </w:r>
          </w:p>
        </w:tc>
        <w:tc>
          <w:tcPr>
            <w:tcW w:w="22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Запрос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ноутбуке необходимо указать наличие русской гравировки клавиатуры и операционной систем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едложенные позиции должны соответствовать заявленным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3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4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5:01Z</dcterms:created>
  <dc:creator/>
  <dc:description/>
  <dc:language>en-US</dc:language>
  <cp:lastModifiedBy/>
  <cp:lastPrinted>1995-11-21T17:41:00Z</cp:lastPrinted>
  <dcterms:modified xsi:type="dcterms:W3CDTF">2025-05-13T14:05:01Z</dcterms:modified>
  <cp:revision>2</cp:revision>
  <dc:subject/>
  <dc:title/>
</cp:coreProperties>
</file>