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муты трубные, вентиляционные, соединительные (оперативные заявк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мянцева Татьяна Сергеевна, тел.: +7(8162)99-62-44, e-mail: tsrumyants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муты трубные, вентиляционные, соединительные (оперативные заявк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6"/>
        <w:gridCol w:w="3931"/>
        <w:gridCol w:w="2151"/>
      </w:tblGrid>
      <w:tr>
        <w:trPr/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трубный Elementa ETS Plus 87-92 оц. №500351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3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40-43мм н/ж ст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оединительный FB-QC-125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6-27мм н/ж ст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5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ленточный TEX W2 9мм н/ж ст. (30 м катушка)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ленточный TEX W2 9мм н/ж ст. (30 м катушка) - 8 шт.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для хомутной ленты TEX W2 9мм н/ж ст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для хомутной ленты TEX W2 9мм н/ж ст. - 200 шт.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5.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с учетом доставки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10-30 дней после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5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5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5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57:19Z</dcterms:created>
  <dc:creator/>
  <dc:description/>
  <dc:language>en-US</dc:language>
  <cp:lastModifiedBy/>
  <cp:lastPrinted>1995-11-21T17:41:00Z</cp:lastPrinted>
  <dcterms:modified xsi:type="dcterms:W3CDTF">2025-05-13T13:57:20Z</dcterms:modified>
  <cp:revision>2</cp:revision>
  <dc:subject/>
  <dc:title/>
</cp:coreProperties>
</file>