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13 мая 2025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Лот 2214 Ящик протяжной по ОЛ, Пост кнопочный  Коробка клеммная, монтажная, соединительная</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г. Великий Новгород, Россия, 173012</w:t>
      </w:r>
    </w:p>
    <w:p>
      <w:pPr>
        <w:pStyle w:val="Variable"/>
        <w:bidi w:val="0"/>
        <w:jc w:val="left"/>
        <w:rPr/>
      </w:pPr>
      <w:r>
        <w:rPr/>
        <w:t>Почтовый адрес Организатора:</w:t>
      </w:r>
      <w:r>
        <w:rPr>
          <w:b w:val="false"/>
          <w:i w:val="false"/>
          <w:u w:val="none"/>
        </w:rPr>
        <w:t xml:space="preserve"> г. Великий Новгород, Россия, 173012</w:t>
      </w:r>
    </w:p>
    <w:p>
      <w:pPr>
        <w:pStyle w:val="Variable"/>
        <w:bidi w:val="0"/>
        <w:jc w:val="left"/>
        <w:rPr/>
      </w:pPr>
      <w:r>
        <w:rPr/>
        <w:t>Адрес электронной почты Организатора:</w:t>
      </w:r>
      <w:r>
        <w:rPr>
          <w:b w:val="false"/>
          <w:i w:val="false"/>
          <w:u w:val="none"/>
        </w:rPr>
        <w:t xml:space="preserve"> info@acron.ru</w:t>
      </w:r>
    </w:p>
    <w:p>
      <w:pPr>
        <w:pStyle w:val="Variable"/>
        <w:bidi w:val="0"/>
        <w:jc w:val="left"/>
        <w:rPr/>
      </w:pPr>
      <w:r>
        <w:rPr/>
        <w:t>Контактное лицо Организатора (ФИО, тел.):</w:t>
      </w:r>
      <w:r>
        <w:rPr>
          <w:b w:val="false"/>
          <w:i w:val="false"/>
          <w:u w:val="none"/>
        </w:rPr>
        <w:t xml:space="preserve"> Колесова Надежда Сергеевна, тел.: +7 816 299 64-97, e-mail: n_kolesova@vnov.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Лот 2214 Ящик протяжной по ОЛ, Пост кнопочный  Коробка клеммная, монтажная, соединительная</w:t>
      </w:r>
    </w:p>
    <w:p>
      <w:pPr>
        <w:pStyle w:val="Variable"/>
        <w:bidi w:val="0"/>
        <w:jc w:val="left"/>
        <w:rPr/>
      </w:pPr>
      <w:r>
        <w:rPr/>
        <w:t>Сведения о заказчике:</w:t>
      </w:r>
      <w:r>
        <w:rPr>
          <w:b w:val="false"/>
          <w:i w:val="false"/>
          <w:u w:val="none"/>
        </w:rPr>
        <w:t xml:space="preserve"> ПАО "Акрон"</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2307"/>
        <w:gridCol w:w="5907"/>
        <w:gridCol w:w="1424"/>
      </w:tblGrid>
      <w:tr>
        <w:trPr/>
        <w:tc>
          <w:tcPr>
            <w:tcW w:w="2307"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590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42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2-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MEPY1-1024</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 1SFA611821R1024 в комплекте - кабельный сальник ESKV20 1SCA022715R6070 1 шт, стопорное кольцо EMUG20 кат. N 1SCA022715R8440 1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3-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SALK178</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P65, в комплекте пост управления с кнопкой аварийной остановки,1 н.з., -1шт, кабельный сальник -1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клеммная УВГ368Р18Ф000028 IP66</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в комплекте - корпус из коррозионностойкого модифицированного алюминиево- кремниевого сплава КСРВ202012/М1 1 шт, монтажная панель К2020А 1 шт, клеммник винтовой под кабель сеч 0,5-4 мм кв. СВС.2/GR 25 шт, торцевой фиксатор ВТО 2шт, кабельный ввод под металлорукав д.25 мм КНВМ2N-25НК 3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монтажная огнестойкая КМ-О (6к)-IP41</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4-ЯП в соответствии с 08003-2010-ЭМ.ОЛ1</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соединительная КП-24 2ExeIIT5 IP65</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4-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УВГ368Р18Ф000027</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 в комплекте- корпус из коррозионностойкого модифицированного алюминиево-кремниевого сплава КСРВ202012/М 1 шт, монтажная панель К2020А 1шт, кнопка 1НО+1НЗ красная, без фиксации КГЕ01К11 1шт, кнопка 1НО+1НЗ черная, без фиксации КГЕ01Ч11 2шт, сигнальная лампа со встроенным светодиодом Uн 220В АС,зеленая ЛГЕ03З220 1шт, сигнальная лампа со встроенным светодиодом Uн 220В АС,красная ЛГЕ03К220 1шт, ,сигнальная лампа со встроенным светодиодом Uн 220В АС,белая ЛГЕ03Б220 1шт, кабельный ввод под металлорукав д.25мм КНВМ2N-25НК 1шт, табличка пластиковая 2 см кв. ТА 20х10 B/W 1 шт, табличка пластиковая 2,5 см кв. ТА 25х10 B/W 4 шт, табличка пластиковая 3 см кв. ТА 30х10 B/W 2 шт, табличка пластиковая 5 см кв. ТА 55х10 B/W 2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УВГ368Р18Ф000026</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в комплекте- корпус из коррозионностойкого модифицированного алюминиево-кремниевого сплава КСРВ302314/М1 1шт, монтажная панель К3023А 1шт, кнопка 1НО+1НЗ красная, без фиксации КГЕ01К11 1шт, кнопка 1НО+1НЗ черная, без фиксации КГЕ01Ч11 2шт, сигнальная лампа со встроенным светодиодом Uн=220В АС,зеленая ЛГЕ03З, 220 1шт, сигнальная лампа со встроенным светодиодом Uн=220В АС,красная ЛГЕ03К220 1шт,сигнальная лампа со встроенным светодиодом Uн=220В АС,белая ЛГЕ03Б220 1шт, переключатель на 3 положения, со схемой 2С,4НО ПГЕ2С 1шт, кабельный ввод под металлорукав д. 25 мм КНВМ2N-25НК 1шт,табличка пластиковая 2см кв. ТА20х10 B/W 1шт, табличка пластиковая 2,5см кв. ТА25х10 B/W 4шт, табличка пластиковая 3см кв. ТА30х10 B/W 2шт, табличка пластиковая 5см кв. ТА55х10 B/W 2шт, табличка пластиковая на переключатель ТА B/W 2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6"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6" w:space="0" w:color="000000"/>
              <w:right w:val="single" w:sz="6" w:space="0" w:color="000000"/>
            </w:tcBorders>
          </w:tcPr>
          <w:p>
            <w:pPr>
              <w:pStyle w:val="TableContents"/>
              <w:suppressLineNumbers/>
              <w:bidi w:val="0"/>
              <w:jc w:val="left"/>
              <w:rPr/>
            </w:pPr>
            <w:r>
              <w:rPr/>
              <w:t>Ящик протяжной В/1-ЯП в соответствии с 08135-2017-ЭМ.ОЛ3</w:t>
            </w:r>
          </w:p>
        </w:tc>
        <w:tc>
          <w:tcPr>
            <w:tcW w:w="1424"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173012, Новгородская обл., г. Великий Новгород, ПАО "Акрон"</w:t>
      </w:r>
    </w:p>
    <w:p>
      <w:pPr>
        <w:pStyle w:val="Variable"/>
        <w:bidi w:val="0"/>
        <w:jc w:val="left"/>
        <w:rPr/>
      </w:pPr>
      <w:r>
        <w:rPr/>
        <w:t>Срок поставки:</w:t>
      </w:r>
      <w:r>
        <w:rPr>
          <w:b w:val="false"/>
          <w:i w:val="false"/>
          <w:u w:val="none"/>
        </w:rPr>
        <w:t xml:space="preserve"> В соответствии с документацией.</w:t>
      </w:r>
    </w:p>
    <w:p>
      <w:pPr>
        <w:pStyle w:val="Variable"/>
        <w:bidi w:val="0"/>
        <w:jc w:val="left"/>
        <w:rPr/>
      </w:pPr>
      <w:r>
        <w:rPr/>
        <w:t>Условия поставки:</w:t>
      </w:r>
      <w:r>
        <w:rPr>
          <w:b w:val="false"/>
          <w:i w:val="false"/>
          <w:u w:val="none"/>
        </w:rPr>
        <w:t xml:space="preserve"> За счет Поставщика на склад Покупателя</w:t>
      </w:r>
    </w:p>
    <w:p>
      <w:pPr>
        <w:pStyle w:val="Variable"/>
        <w:bidi w:val="0"/>
        <w:jc w:val="left"/>
        <w:rPr/>
      </w:pPr>
      <w:r>
        <w:rPr/>
        <w:t>Условия оплаты:</w:t>
      </w:r>
      <w:r>
        <w:rPr>
          <w:b w:val="false"/>
          <w:i w:val="false"/>
          <w:u w:val="none"/>
        </w:rPr>
        <w:t xml:space="preserve"> 100% после поставки в течение 30 рабочих дней</w:t>
      </w:r>
    </w:p>
    <w:p>
      <w:pPr>
        <w:pStyle w:val="Variable"/>
        <w:bidi w:val="0"/>
        <w:jc w:val="left"/>
        <w:rPr/>
      </w:pPr>
      <w:r>
        <w:rPr/>
        <w:t>Дополнительные условия и требования:</w:t>
      </w:r>
      <w:r>
        <w:rPr>
          <w:b w:val="false"/>
          <w:i w:val="false"/>
          <w:u w:val="none"/>
        </w:rPr>
        <w:t xml:space="preserve"> Если не можете предложить какую-либо из позиций - просто не заполняйте ничего, 0 ставить не нужно.</w:t>
      </w:r>
    </w:p>
    <w:p>
      <w:pPr>
        <w:pStyle w:val="Text"/>
        <w:bidi w:val="0"/>
        <w:jc w:val="left"/>
        <w:rPr>
          <w:b w:val="false"/>
          <w:b w:val="false"/>
          <w:i w:val="false"/>
          <w:i w:val="false"/>
          <w:u w:val="none"/>
        </w:rPr>
      </w:pPr>
      <w:r>
        <w:rPr>
          <w:b w:val="false"/>
          <w:i w:val="false"/>
          <w:u w:val="none"/>
        </w:rPr>
        <w:br/>
        <w:t>В поле "Техническое предложение" прописывать полное наименование с описанием для согласования с заказчиком.</w:t>
      </w:r>
    </w:p>
    <w:p>
      <w:pPr>
        <w:pStyle w:val="Text"/>
        <w:bidi w:val="0"/>
        <w:jc w:val="left"/>
        <w:rPr>
          <w:b w:val="false"/>
          <w:b w:val="false"/>
          <w:i w:val="false"/>
          <w:i w:val="false"/>
          <w:u w:val="none"/>
        </w:rPr>
      </w:pPr>
      <w:r>
        <w:rPr>
          <w:b w:val="false"/>
          <w:i w:val="false"/>
          <w:u w:val="none"/>
        </w:rPr>
        <w:br/>
        <w:t>Графу "Предлагаемое количество" заполняем только в случае присутствия кратности поставки и указываем там кратность.</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13.05.2025 10:00:00</w:t>
      </w:r>
    </w:p>
    <w:p>
      <w:pPr>
        <w:pStyle w:val="Variable"/>
        <w:bidi w:val="0"/>
        <w:jc w:val="left"/>
        <w:rPr/>
      </w:pPr>
      <w:r>
        <w:rPr/>
        <w:t>Дата и время окончания подачи предложений:</w:t>
      </w:r>
      <w:r>
        <w:rPr>
          <w:b w:val="false"/>
          <w:i w:val="false"/>
          <w:u w:val="none"/>
        </w:rPr>
        <w:t xml:space="preserve"> 16.05.2025 10:00:00</w:t>
      </w:r>
    </w:p>
    <w:p>
      <w:pPr>
        <w:pStyle w:val="Variable"/>
        <w:bidi w:val="0"/>
        <w:jc w:val="left"/>
        <w:rPr/>
      </w:pPr>
      <w:r>
        <w:rPr/>
        <w:t>Место, дата и время рассмотрения предложений:</w:t>
      </w:r>
      <w:r>
        <w:rPr>
          <w:b w:val="false"/>
          <w:i w:val="false"/>
          <w:u w:val="none"/>
        </w:rPr>
        <w:t xml:space="preserve"> 30.05.2025 10:00:00</w:t>
      </w:r>
    </w:p>
    <w:p>
      <w:pPr>
        <w:pStyle w:val="Variable"/>
        <w:bidi w:val="0"/>
        <w:jc w:val="left"/>
        <w:rPr/>
      </w:pPr>
      <w:r>
        <w:rPr/>
        <w:t>Место, дата и время подведения итогов закупки:</w:t>
      </w:r>
      <w:r>
        <w:rPr>
          <w:b w:val="false"/>
          <w:i w:val="false"/>
          <w:u w:val="none"/>
        </w:rPr>
        <w:t xml:space="preserve"> 30.05.2025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16:21Z</dcterms:created>
  <dc:creator/>
  <dc:description/>
  <dc:language>en-US</dc:language>
  <cp:lastModifiedBy/>
  <cp:lastPrinted>1995-11-21T17:41:00Z</cp:lastPrinted>
  <dcterms:modified xsi:type="dcterms:W3CDTF">2025-05-13T13:16:21Z</dcterms:modified>
  <cp:revision>2</cp:revision>
  <dc:subject/>
  <dc:title/>
</cp:coreProperties>
</file>