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Металлорукав, Пускатель магнитный, Наконечник кабельный, Скоба однолапковая, Ввод кабельный, Адаптер труба 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Металлорукав, Пускатель магнитный, Наконечник кабельный, Скоба однолапковая, Ввод кабельный, Адаптер труба 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52"/>
        <w:gridCol w:w="185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69] Скоба однолапковая СО-22 У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22 У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47] Выключатель автоматический ВМ63-1C10-УХЛ3 Iн=10А 1P 26050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3] Пускатель магнитный ПМЛ-1220-10А 380В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49] Выключатель автоматический ВМ63-3D10-15 Iн=10А 3P арт. 3419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3D10-15 Iн=10А 3P арт. 34197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52] Ввод кабельный ВК-М25 16-МР20 zeta30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25 16-МР20 zeta30014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0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0:55Z</dcterms:created>
  <dc:creator/>
  <dc:description/>
  <dc:language>en-US</dc:language>
  <cp:lastModifiedBy/>
  <cp:lastPrinted>1995-11-21T17:41:00Z</cp:lastPrinted>
  <dcterms:modified xsi:type="dcterms:W3CDTF">2025-05-13T13:00:56Z</dcterms:modified>
  <cp:revision>2</cp:revision>
  <dc:subject/>
  <dc:title/>
</cp:coreProperties>
</file>