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кв. (остатки+опе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кв. (остатки+опе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3"/>
        <w:gridCol w:w="2348"/>
        <w:gridCol w:w="1877"/>
      </w:tblGrid>
      <w:tr>
        <w:trPr/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орокин арт.1.459 12 пр., в кейс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строительный измерительный TESTO 865 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сверл Makita E-06270 212 пр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электронный 600 WORTEX DL 600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15х6х22,2х0,5 сталь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15х6х22,2х0,5 н/ж ст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/FL 2 х 5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1.-2.0 мм, 20 шт 1000 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-04A1023 17470 Forsage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шлифовальный, чашка алмазная 125х10х32, зернистость 80/6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3" 8-UN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TVITA 2кг 191B Al-Cu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2 1/2" 8-UN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4 НОМ 125/100 100гр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4,0x100 диэлектрическая КВТ Профи 7860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к канавочнику КТР-16 ЕМ 4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резьбовой,дюймовый 295 №шаг 11-24 нитки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гаек с двумя отверстиями 80-125 мм. инстр.ст. арт.517.2377 KSTools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бумаге 5мм L8,5мм 1-170-0950 Uchida VS-5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арбид-вольфрамовый 125 мм / тонкая шлифовк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бумаге 4мм L8,5мм 1-170-0940 Uchida VS-5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14-1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асовых отверток прецизионных 19035 Albert Froidevaux and Fils 0.6-0.8-1.00-1.2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-гаечный ключ KNIX (Vise-Wrench), 250 / 50 мм (2 "), KRAFTOOL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метр дизельный cummins KA-240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для заточки пильных цепей OREGON усиленный (зеленый) арт.№ 295394Р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PZ/FL 1,2 HAUPA 101879 2 шт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DKMT 34 DEKO 34 пр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125/100 100гр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G 7шт ц/хв d.2; 3; 4; 5; 6; 8; 1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стальная для шлифования 2х20 гр. зернистость 1 и 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ПВП-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арнирная 6 насадок / CR-V DRAUMET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УШМ-115 в компл.ЗУ и аккумулятор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BETEX HSP 20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и бит DT 0109 DeWALT арт. 13654712. 109 шт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 защитным кожухом 1 кг UNIOR 812-60316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CHAMPION GBV326S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шва сменная с липучкой 125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изогнутый изолированный Unior 1341VDEDP 61684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огружной ИВНР-6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огружной ИВНР-4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8V 4.0Ah SKYTOOLS для УШМ sk12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ырезки прокладок с комплектом запасных ножей и дисков (для разных материалов) FRIPA P 125-60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листовые Makita BJS 161 18B 2 аккумулятора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слесарные 250 мм КОБАЛЬТ 647-277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притирочная A-DSG-14-S4 14 мкм 400гр для Машины притирочной LAPMASTER 24 сер. № АВА 02417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/FL 1 х 5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кв.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0:23Z</dcterms:created>
  <dc:creator/>
  <dc:description/>
  <dc:language>en-US</dc:language>
  <cp:lastModifiedBy/>
  <cp:lastPrinted>1995-11-21T17:41:00Z</cp:lastPrinted>
  <dcterms:modified xsi:type="dcterms:W3CDTF">2025-05-13T12:50:24Z</dcterms:modified>
  <cp:revision>2</cp:revision>
  <dc:subject/>
  <dc:title/>
</cp:coreProperties>
</file>