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Мурманская обл., г. Кировск, населенный пункт Коашва, д. 26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gok@szf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асильева Юлия Анатольевна, тел.: 8 (8162) 99-66-84, e-mail: yuvasil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Глина огнеупорная ПГБ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Глина огнеупорная ПГБ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68"/>
        <w:gridCol w:w="2965"/>
        <w:gridCol w:w="2305"/>
      </w:tblGrid>
      <w:tr>
        <w:trPr/>
        <w:tc>
          <w:tcPr>
            <w:tcW w:w="4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9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7 24 00 00 00098] Глина огнеупорная ПГБ [ед. измерения: т]</w:t>
            </w:r>
          </w:p>
        </w:tc>
        <w:tc>
          <w:tcPr>
            <w:tcW w:w="29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лина огнеупорная ПГБ</w:t>
            </w:r>
          </w:p>
        </w:tc>
        <w:tc>
          <w:tcPr>
            <w:tcW w:w="23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ромышленная площадка ГОК "Олений Ручей" АО "СЗФК", на территории муниципального образования г. Кировск с подведомственной территорией, в 20 км северо-восточнее г. Кировска Мурманской област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3 ма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4 мая 2025 года в 14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4 мая 2025 года в 14:1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1:17:21Z</dcterms:created>
  <dc:creator/>
  <dc:description/>
  <dc:language>en-US</dc:language>
  <cp:lastModifiedBy/>
  <cp:lastPrinted>1995-11-21T17:41:00Z</cp:lastPrinted>
  <dcterms:modified xsi:type="dcterms:W3CDTF">2025-05-13T11:17:21Z</dcterms:modified>
  <cp:revision>2</cp:revision>
  <dc:subject/>
  <dc:title/>
</cp:coreProperties>
</file>