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звиннык Оксана Игоревна, тел.: 88162996724, e-mail: odzvinnyi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рулонные промышленные   AL-120 (согласно ТЗ или ТП), Ворота подъемно-секционные   по Т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рулонные промышленные   AL-120 (согласно ТЗ или ТП), Ворота подъемно-секционные   по 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400"/>
        <w:gridCol w:w="1774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1 00 00087] Ворота рулонные промышленные AL-120 (согласно ТЗ или ТП) [ед. измерения: компл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улонные промышленные AL-120 (согласно ТЗ или ТП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1 00 00085] Ворота подъемно-секционные по ТЗ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подъемно-секционные по ТЗ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5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5:19Z</dcterms:created>
  <dc:creator/>
  <dc:description/>
  <dc:language>en-US</dc:language>
  <cp:lastModifiedBy/>
  <cp:lastPrinted>1995-11-21T17:41:00Z</cp:lastPrinted>
  <dcterms:modified xsi:type="dcterms:W3CDTF">2025-05-13T11:15:19Z</dcterms:modified>
  <cp:revision>2</cp:revision>
  <dc:subject/>
  <dc:title/>
</cp:coreProperties>
</file>