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F/UTP AMP 1499449-3 EtherSeal (305m) 4 х2 Cat 5e, Кабель AMP 57535-5 UTP Cat.5e Box 305m 5YW     Cat.5e, Кабель оптический ДПТ-П-8У-(2х4)-7кН, Кабель оптический ДПТ-П-24У-(4х6)-7кН, Кабель F/UTP  4x2x23AWG solid LSZH 4x2 х23 кат.6 (129000-2025-5, 129000-82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ласова Екатерина Эдуардовна, тел.: 8(912) 880 46 69, e-mail: Vlasova.e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F/UTP AMP 1499449-3 EtherSeal (305m) 4 х2 Cat 5e, Кабель AMP 57535-5 UTP Cat.5e Box 305m 5YW     Cat.5e, Кабель оптический ДПТ-П-8У-(2х4)-7кН, Кабель оптический ДПТ-П-24У-(4х6)-7кН, Кабель F/UTP  4x2x23AWG solid LSZH 4x2 х23 кат.6 (129000-2025-5, 129000-82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96"/>
        <w:gridCol w:w="2827"/>
        <w:gridCol w:w="2415"/>
      </w:tblGrid>
      <w:tr>
        <w:trPr/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F/UTP 4x2x23AWG solid LSZH 4x2 х23 кат.6</w:t>
            </w:r>
          </w:p>
        </w:tc>
        <w:tc>
          <w:tcPr>
            <w:tcW w:w="2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LC1-C604-322 зеленый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48.00 (м)</w:t>
            </w:r>
          </w:p>
        </w:tc>
      </w:tr>
      <w:tr>
        <w:trPr/>
        <w:tc>
          <w:tcPr>
            <w:tcW w:w="4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AMP 57535-5 UTP Cat.5e Box 305m 5YW Cat.5e</w:t>
            </w:r>
          </w:p>
        </w:tc>
        <w:tc>
          <w:tcPr>
            <w:tcW w:w="2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F/UTP AMP 1499449-3 EtherSeal (305m) 4 х2 Cat 5e</w:t>
            </w:r>
          </w:p>
        </w:tc>
        <w:tc>
          <w:tcPr>
            <w:tcW w:w="2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оптический ДПТ-П-8У-(2х4)-7кН</w:t>
            </w:r>
          </w:p>
        </w:tc>
        <w:tc>
          <w:tcPr>
            <w:tcW w:w="2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0.00 (м)</w:t>
            </w:r>
          </w:p>
        </w:tc>
      </w:tr>
      <w:tr>
        <w:trPr/>
        <w:tc>
          <w:tcPr>
            <w:tcW w:w="43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оптический ДПТ-П-24У-(4х6)-7кН</w:t>
            </w:r>
          </w:p>
        </w:tc>
        <w:tc>
          <w:tcPr>
            <w:tcW w:w="28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Город Березники, тер.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нь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материалов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в течение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 разделе "техническое предложение поставщика" необходимо указывать полную информацию о товаре: наименование, размер, ГОСТ/ТУ  и иные характеристики, позволяющие провести сравнительный анализ позиции с запросом. В разделе "Производитель" указывать завод-изготовитель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5.2025 14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1:03:58Z</dcterms:created>
  <dc:creator/>
  <dc:description/>
  <dc:language>en-US</dc:language>
  <cp:lastModifiedBy/>
  <cp:lastPrinted>1995-11-21T17:41:00Z</cp:lastPrinted>
  <dcterms:modified xsi:type="dcterms:W3CDTF">2025-05-13T11:03:59Z</dcterms:modified>
  <cp:revision>2</cp:revision>
  <dc:subject/>
  <dc:title/>
</cp:coreProperties>
</file>