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ВЭВнг(А)-LS. Кабель МКЭШВнг(А)-LS 2х2 x1.5, Кабель КГВВнг(А)-LS 5 х70... (одной длиной попозицион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ВЭВнг(А)-LS. Кабель МКЭШВнг(А)-LS 2х2 x1.5, Кабель КГВВнг(А)-LS 5 х70... (одной длиной попозиционн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2"/>
        <w:gridCol w:w="3191"/>
        <w:gridCol w:w="2825"/>
      </w:tblGrid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50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.5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70 -1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10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10 -1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5 x 95 -660 В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0:44Z</dcterms:created>
  <dc:creator/>
  <dc:description/>
  <dc:language>en-US</dc:language>
  <cp:lastModifiedBy/>
  <cp:lastPrinted>1995-11-21T17:41:00Z</cp:lastPrinted>
  <dcterms:modified xsi:type="dcterms:W3CDTF">2025-05-13T11:00:44Z</dcterms:modified>
  <cp:revision>2</cp:revision>
  <dc:subject/>
  <dc:title/>
</cp:coreProperties>
</file>