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б/ш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б/ш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6"/>
        <w:gridCol w:w="4564"/>
        <w:gridCol w:w="2108"/>
      </w:tblGrid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8х2 ст.20 ГОСТ 10704-91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8х1,8 ст.20 ГОСТ 10704-91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3 ст. 20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4 ст.20 ГОСТ 10704-91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12 ст. 20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Б20 ГОСТ 8731-74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20 по ГОСТ 8732-78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9х3 ст.20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3 ст. 20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4-75; ст.В20 ГОСТ 8733-74 - 20п.м.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0х5 ст. 3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; ГОСТ 3262-75 - 702п.м.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2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2 ст. 20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6 ст. 20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 ст.Б 20 ГОСТ 8732-78 – 12п.м.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,5 ст. 20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 ст. 20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4 ст. 20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,5 ст. 20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8 ст. 20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кроме изготовленных из слитков, с гарантией гидроиспытания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56:28Z</dcterms:created>
  <dc:creator/>
  <dc:description/>
  <dc:language>en-US</dc:language>
  <cp:lastModifiedBy/>
  <cp:lastPrinted>1995-11-21T17:41:00Z</cp:lastPrinted>
  <dcterms:modified xsi:type="dcterms:W3CDTF">2025-05-13T10:56:28Z</dcterms:modified>
  <cp:revision>2</cp:revision>
  <dc:subject/>
  <dc:title/>
</cp:coreProperties>
</file>