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3 х2.5   -0.66, Провод ПуГВ 1 х 4 желто-зеленый, Провод монтажный Uniflex H07V-K 1 х 2.5 синий, Провод монтажный Uniflex HO5V-K 1 х 1 черный (153000-2025-3,2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3 х2.5   -0.66, Провод ПуГВ 1 х 4 желто-зеленый, Провод монтажный Uniflex H07V-K 1 х 2.5 синий, Провод монтажный Uniflex HO5V-K 1 х 1 черный (153000-2025-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7"/>
        <w:gridCol w:w="2949"/>
        <w:gridCol w:w="2552"/>
      </w:tblGrid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07V-K 1 х 2.5 сини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O5V-K 1 х 1 черны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0:55Z</dcterms:created>
  <dc:creator/>
  <dc:description/>
  <dc:language>en-US</dc:language>
  <cp:lastModifiedBy/>
  <cp:lastPrinted>1995-11-21T17:41:00Z</cp:lastPrinted>
  <dcterms:modified xsi:type="dcterms:W3CDTF">2025-05-13T10:50:55Z</dcterms:modified>
  <cp:revision>2</cp:revision>
  <dc:subject/>
  <dc:title/>
</cp:coreProperties>
</file>