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настенного типа по ОЛ (V-132000-OPER-307), Сплит-система Dantex RK-07SEG / RK-07SEGE (V-132000-OPER-30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настенного типа по ОЛ, Сплит-система Dantex RK-07SEG / RK-07SEG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0"/>
        <w:gridCol w:w="2985"/>
        <w:gridCol w:w="2593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07SEG / RK-07SEG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+монта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ратите внимание на вложение!!! необходим монтаж включить в стоимость ТМ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5:04Z</dcterms:created>
  <dc:creator/>
  <dc:description/>
  <dc:language>en-US</dc:language>
  <cp:lastModifiedBy/>
  <cp:lastPrinted>1995-11-21T17:41:00Z</cp:lastPrinted>
  <dcterms:modified xsi:type="dcterms:W3CDTF">2025-05-13T10:35:04Z</dcterms:modified>
  <cp:revision>2</cp:revision>
  <dc:subject/>
  <dc:title/>
</cp:coreProperties>
</file>