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сан Ильсия Мунавировна, тел.: +7(3424)213510 1920, e-mail: besan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итания, Кабель аудио, Коммутатор Cisco,  Блок розеток  (V-129000-OPER-6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итания, Кабель аудио, Коммутатор Cisco,  Блок розеток  (V-129000-OPER-6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2"/>
        <w:gridCol w:w="3272"/>
        <w:gridCol w:w="1834"/>
      </w:tblGrid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1 00 00025] Блок розеток установка в стойку РН22-9D2 2м [ед. измерения: шт]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установка в стойку РН22-9D2 2м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45] Кабель аудио RCA-XLR(f) 30м [ед. измерения: шт]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удио RCA-XLR(f) 30м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44] Кабель аудио VENTION XLR(m)-XLR(f) 1.5м [ед. измерения: шт]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удио VENTION XLR(m)-XLR(f) 1.5м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8 00 00016] Блок питания PWR-C5-125WAC [ед. измерения: шт]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PWR-C5-125WAC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86] Коммутатор Cisco Catalyst 9200L 24-port PoE + 4 x 1G Network Essentials [ед. измерения: шт]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9200L 24-port PoE + 4 x 1G Network Essentials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87] Коммутатор Cisco Catalyst 9200L 48-port data + 4 x 1G Network Essentials [ед. измерения: шт]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9200L 48-port data + 4 x 1G Network Essentials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мая 2025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26:54Z</dcterms:created>
  <dc:creator/>
  <dc:description/>
  <dc:language>en-US</dc:language>
  <cp:lastModifiedBy/>
  <cp:lastPrinted>1995-11-21T17:41:00Z</cp:lastPrinted>
  <dcterms:modified xsi:type="dcterms:W3CDTF">2025-05-13T10:26:55Z</dcterms:modified>
  <cp:revision>2</cp:revision>
  <dc:subject/>
  <dc:title/>
</cp:coreProperties>
</file>