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8,58х1,65 SB-167 UNS NO66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8,58х1,65 SB-167 UNS NO66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5"/>
        <w:gridCol w:w="4201"/>
        <w:gridCol w:w="1782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O6601 [ед. измерения: пог.м]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O6601 (допуск по наружному диаметру ±0,08 мм, по толщине стенки ± 8 %)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4:21Z</dcterms:created>
  <dc:creator/>
  <dc:description/>
  <dc:language>en-US</dc:language>
  <cp:lastModifiedBy/>
  <cp:lastPrinted>1995-11-21T17:41:00Z</cp:lastPrinted>
  <dcterms:modified xsi:type="dcterms:W3CDTF">2025-05-13T10:24:21Z</dcterms:modified>
  <cp:revision>2</cp:revision>
  <dc:subject/>
  <dc:title/>
</cp:coreProperties>
</file>