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4860"/>
        <w:gridCol w:w="1726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Литамастик 90 Норд Комп. Б; Краска Литамастик 290 Серый Комп. А. ! Прошу заполнять строку "Предложенное кол-во" с учетом фасовки товара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6.00 (л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итакоут Классик Комп. Б; Краска Литакоут Фрост RAL 7047 Комп. А. 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7.75 (л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л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32 (л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рмостойкое Литатерм Цинк 54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0л. 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днокомпонентное силиконакриловое Литатерм Финиш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00л. 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кг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 Прошу заполнять строку "Предложенное кол-во" с учетом фасовки товар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5.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 Прошу прикладывать скан ТКП / сче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!! Обязательно заполняйте строку "Предложенное кол-во" с учетом фасов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5:21Z</dcterms:created>
  <dc:creator/>
  <dc:description/>
  <dc:language>en-US</dc:language>
  <cp:lastModifiedBy/>
  <cp:lastPrinted>1995-11-21T17:41:00Z</cp:lastPrinted>
  <dcterms:modified xsi:type="dcterms:W3CDTF">2025-05-13T09:45:22Z</dcterms:modified>
  <cp:revision>2</cp:revision>
  <dc:subject/>
  <dc:title/>
</cp:coreProperties>
</file>